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1115</wp:posOffset>
                </wp:positionV>
                <wp:extent cx="2057400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7pt;mso-wrap-distance-left:9.05pt;mso-wrap-distance-right:9.05pt;mso-wrap-distance-top:0pt;mso-wrap-distance-bottom:0pt;margin-top:-2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-33020</wp:posOffset>
                </wp:positionV>
                <wp:extent cx="898525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3740" cy="466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44pt;mso-wrap-distance-left:9.05pt;mso-wrap-distance-right:9.05pt;mso-wrap-distance-top:0pt;mso-wrap-distance-bottom:0pt;margin-top:-2.6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13740" cy="466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28575</wp:posOffset>
                </wp:positionV>
                <wp:extent cx="146558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4pt;mso-wrap-distance-left:9.05pt;mso-wrap-distance-right:9.05pt;mso-wrap-distance-top:0pt;mso-wrap-distance-bottom:0pt;margin-top:-2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1364"/>
        <w:gridCol w:w="2126"/>
        <w:gridCol w:w="37"/>
        <w:gridCol w:w="2197"/>
        <w:gridCol w:w="1026"/>
        <w:gridCol w:w="1559"/>
      </w:tblGrid>
      <w:tr>
        <w:trPr>
          <w:trHeight w:val="261" w:hRule="atLeast"/>
          <w:cantSplit w:val="true"/>
        </w:trPr>
        <w:tc>
          <w:tcPr>
            <w:tcW w:w="35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12395</wp:posOffset>
                      </wp:positionV>
                      <wp:extent cx="5094605" cy="8858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4605" cy="885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none"/>
                                    </w:rPr>
                                    <w:t>FORMULAIRE DE REQUETE EN POURSUITE DE PROCED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et imprimé est à dactylographier lisiblemen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15pt;height:69.75pt;mso-wrap-distance-left:9.05pt;mso-wrap-distance-right:9.05pt;mso-wrap-distance-top:0pt;mso-wrap-distance-bottom:0pt;margin-top:8.85pt;mso-position-vertical-relative:text;margin-left:5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>FORMULAIRE DE REQUETE EN POURSUITE DE PROCE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et imprimé est à dactylographier lisiblemen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er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cto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PP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526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rFonts w:cs="Arial"/>
                <w:b/>
                <w:i/>
                <w:sz w:val="18"/>
                <w:lang w:val="fr-FR" w:eastAsia="fr-FR"/>
              </w:rPr>
            </w:r>
          </w:p>
        </w:tc>
        <w:tc>
          <w:tcPr>
            <w:tcW w:w="35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lang w:val="fr-FR" w:eastAsia="fr-FR"/>
              </w:rPr>
            </w:pPr>
            <w:r>
              <w:rPr>
                <w:color w:val="0000FF"/>
                <w:sz w:val="18"/>
                <w:lang w:val="fr-FR" w:eastAsia="fr-FR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>
          <w:trHeight w:val="74" w:hRule="atLeast"/>
        </w:trPr>
        <w:tc>
          <w:tcPr>
            <w:tcW w:w="1027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EFERENCES DE LA DEMANDE 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DRE RESERVE A l’OMPIC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e de la deman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vet d’invention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que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MI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la requête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épô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de la demande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de dépô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la demand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REQUETE EN POURSUITE DE PROCEDURE PAR :     </w:t>
            </w:r>
            <w:r>
              <w:rPr>
                <w:rFonts w:cs="Arial" w:ascii="Arial" w:hAnsi="Arial"/>
                <w:bCs/>
                <w:sz w:val="18"/>
              </w:rPr>
              <w:t xml:space="preserve">            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2559808156"/>
            <w:bookmarkStart w:id="1" w:name="__Fieldmark__6_255980815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Adresse* :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</w:t>
            </w:r>
            <w:r>
              <w:rPr>
                <w:rFonts w:cs="Arial" w:ascii="Arial" w:hAnsi="Arial"/>
                <w:bCs/>
                <w:sz w:val="18"/>
              </w:rPr>
              <w:t>Vill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Tribunal 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tionalité 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Télécopie :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>E-mail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8_2559808156"/>
            <w:bookmarkStart w:id="3" w:name="__Fieldmark__18_255980815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: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NI :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Genre :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4" w:name="__Fieldmark__21_2559808156"/>
            <w:bookmarkStart w:id="5" w:name="__Fieldmark__21_2559808156"/>
            <w:bookmarkEnd w:id="5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éminin  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6" w:name="__Fieldmark__22_2559808156"/>
            <w:bookmarkStart w:id="7" w:name="__Fieldmark__22_2559808156"/>
            <w:bookmarkEnd w:id="7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sculin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23_2559808156"/>
            <w:bookmarkStart w:id="9" w:name="__Fieldmark__23_2559808156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Cs/>
                <w:sz w:val="18"/>
              </w:rPr>
              <w:t> :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&amp; Prénom :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26_2559808156"/>
            <w:bookmarkStart w:id="11" w:name="__Fieldmark__26_2559808156"/>
            <w:bookmarkEnd w:id="1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re</w:t>
            </w:r>
            <w:r>
              <w:rPr>
                <w:rFonts w:cs="Arial" w:ascii="Arial" w:hAnsi="Arial"/>
                <w:bCs/>
                <w:sz w:val="18"/>
              </w:rPr>
              <w:t> 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&amp; Prénom : 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RC 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CNI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ribunal :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Adresse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élécopie 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18"/>
              </w:rPr>
              <w:t>E-mail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Représenté par :  </w:t>
            </w:r>
            <w:r>
              <w:fldChar w:fldCharType="begin">
                <w:ffData>
                  <w:name w:val="Texte1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CNI : </w:t>
            </w:r>
            <w:r>
              <w:fldChar w:fldCharType="begin">
                <w:ffData>
                  <w:name w:val="Texte16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 MONTANT D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ROITS EXIGIBLES (en DH TTC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% du montant du tarif normal dû pour la procédure objet de la requête en poursu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PIECES JOINT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8_2559808156"/>
            <w:bookmarkStart w:id="13" w:name="__Fieldmark__38_255980815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uvoir du mandataire, le cas éché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9_2559808156"/>
            <w:bookmarkStart w:id="15" w:name="__Fieldmark__39_255980815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utres documents (à préciser) :  </w:t>
            </w:r>
            <w:r>
              <w:fldChar w:fldCharType="begin">
                <w:ffData>
                  <w:name w:val="Texte16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quête dépos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*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710565</wp:posOffset>
                      </wp:positionV>
                      <wp:extent cx="6561455" cy="102489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1455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35"/>
                                    <w:gridCol w:w="5398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033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6. SIGNATURE DU DEPOSANT OU TITULAIRE</w:t>
                                        </w:r>
                                        <w:r>
                                          <w:rPr>
                                            <w:rFonts w:cs="Arial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OU DE SON MANDATA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6" w:hRule="atLeast"/>
                                    </w:trPr>
                                    <w:tc>
                                      <w:tcPr>
                                        <w:tcW w:w="4935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EPOSANT DE LA REQUE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Signatur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D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MANDATAI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N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Signatur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65pt;height:80.7pt;mso-wrap-distance-left:7.05pt;mso-wrap-distance-right:7.05pt;mso-wrap-distance-top:0pt;mso-wrap-distance-bottom:0pt;margin-top:-55.9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5"/>
                              <w:gridCol w:w="539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3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31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. SIGNATURE DU DEPOSANT OU TITULAIRE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U DE SON MANDAT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4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POSANT DE LA REQUE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Signatur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31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MANDATAI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Nom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Signatur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31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Retraitcorpsdetexte2"/>
        <w:pBdr>
          <w:top w:val="nil"/>
          <w:left w:val="nil"/>
          <w:bottom w:val="nil"/>
          <w:right w:val="nil"/>
        </w:pBdr>
        <w:ind w:hanging="0"/>
        <w:jc w:val="left"/>
        <w:rPr>
          <w:rFonts w:cs="Arial"/>
          <w:b/>
          <w:b/>
          <w:szCs w:val="14"/>
        </w:rPr>
      </w:pPr>
      <w:r>
        <w:rPr>
          <w:rFonts w:cs="Arial"/>
          <w:b/>
          <w:szCs w:val="14"/>
        </w:rPr>
        <w:t>*L’adresse doit être libellée de la façon habituellement requise pour une distribution postale rapide et une bonne gestion des éventuelles notifications</w:t>
      </w:r>
    </w:p>
    <w:p>
      <w:pPr>
        <w:pStyle w:val="Retraitcorpsdetexte2"/>
        <w:pBdr>
          <w:top w:val="nil"/>
          <w:left w:val="nil"/>
          <w:bottom w:val="nil"/>
          <w:right w:val="nil"/>
        </w:pBdr>
        <w:ind w:hanging="0"/>
        <w:jc w:val="left"/>
        <w:rPr/>
      </w:pPr>
      <w:r>
        <w:rPr>
          <w:rFonts w:cs="Arial"/>
          <w:b/>
          <w:sz w:val="18"/>
          <w:szCs w:val="18"/>
          <w:vertAlign w:val="superscript"/>
        </w:rPr>
        <w:t>**</w:t>
      </w:r>
      <w:r>
        <w:rPr>
          <w:rFonts w:cs="Arial"/>
          <w:b/>
          <w:szCs w:val="14"/>
        </w:rPr>
        <w:t>A renseigner au moment de dépôt de la requête</w:t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9:00Z</dcterms:created>
  <dc:creator>o</dc:creator>
  <dc:description/>
  <cp:keywords/>
  <dc:language>en-US</dc:language>
  <cp:lastModifiedBy>adnani</cp:lastModifiedBy>
  <cp:lastPrinted>2017-09-12T10:27:00Z</cp:lastPrinted>
  <dcterms:modified xsi:type="dcterms:W3CDTF">2017-09-15T14:59:00Z</dcterms:modified>
  <cp:revision>1</cp:revision>
  <dc:subject/>
  <dc:title/>
</cp:coreProperties>
</file>