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03"/>
        <w:gridCol w:w="2197"/>
        <w:gridCol w:w="900"/>
      </w:tblGrid>
      <w:tr>
        <w:trPr>
          <w:trHeight w:val="510" w:hRule="atLeast"/>
          <w:cantSplit w:val="true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OYAUME DU MAR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OFFICE MAROCAIN DE LA PROPRI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DUSTRIELLE ET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320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3850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2/01/07</w:t>
            </w:r>
          </w:p>
        </w:tc>
      </w:tr>
      <w:tr>
        <w:trPr>
          <w:trHeight w:val="355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DS</w:t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</w:rPr>
              <w:t>Page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3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pacing w:val="-3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pacing w:val="-3"/>
                <w:sz w:val="20"/>
              </w:rPr>
              <w:t>/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3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pacing w:val="-3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spacing w:val="-3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DESSINS ET MODELES INDUSTRIEL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LOI N°17/97 RELATIVE A LA PROTECTION DE LA PROPRIETE INDUSTRIELLE</w:t>
            </w:r>
          </w:p>
          <w:p>
            <w:pPr>
              <w:pStyle w:val="Heading3"/>
              <w:rPr>
                <w:rFonts w:ascii="Arial" w:hAnsi="Arial" w:cs="Arial"/>
                <w:bCs w:val="false"/>
                <w:sz w:val="12"/>
              </w:rPr>
            </w:pPr>
            <w:r>
              <w:rPr>
                <w:rFonts w:cs="Arial"/>
                <w:bCs w:val="false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IMPRIME (SUI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t imprimé est à dactylographier lisiblement sans rayures ni surcharges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bCs/>
                <w:i/>
                <w:i/>
                <w:sz w:val="8"/>
              </w:rPr>
            </w:pPr>
            <w:r>
              <w:rPr>
                <w:rFonts w:cs="6;Times New Roman" w:ascii="6;Times New Roman" w:hAnsi="6;Times New Roman"/>
                <w:b/>
                <w:bCs/>
                <w:i/>
                <w:sz w:val="8"/>
              </w:rPr>
            </w:r>
          </w:p>
        </w:tc>
      </w:tr>
      <w:tr>
        <w:trPr>
          <w:trHeight w:val="109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 DE CORRESPONDANCE (le cas échéant, en cas de copropriété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083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Dans l’ordre des rubriques à compléter, dactylographiez ci-après : le n° de la rubrique concernée, son titre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t les complément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n  cas d’insuffisance de place, poursuivre sur une page « suite » et cocher la case ci-après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57_364210420"/>
            <w:bookmarkStart w:id="1" w:name="__Fieldmark__57_364210420"/>
            <w:bookmarkEnd w:id="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43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SIGNATURE DU DEPO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DE SON MANDATAIRE :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om et qualité du signataire)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/>
                <w:b/>
                <w:bCs w:val="false"/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pacing w:val="-3"/>
                <w:sz w:val="10"/>
              </w:rPr>
              <w:t>Décret  n°</w:t>
            </w:r>
            <w:r>
              <w:rPr>
                <w:rFonts w:cs="Arial" w:ascii="Arial" w:hAnsi="Arial"/>
                <w:sz w:val="10"/>
                <w:szCs w:val="28"/>
              </w:rPr>
              <w:t xml:space="preserve"> </w:t>
            </w:r>
            <w:r>
              <w:rPr>
                <w:rFonts w:cs="Arial" w:ascii="Arial" w:hAnsi="Arial"/>
                <w:sz w:val="10"/>
                <w:szCs w:val="28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0"/>
              </w:rPr>
              <w:t xml:space="preserve">  du  7 juin 2004 pris pour l'application de la loi    n° 17- 97  (Article 2 alinéa 1</w:t>
            </w:r>
            <w:r>
              <w:rPr>
                <w:rFonts w:cs="Arial" w:ascii="Arial" w:hAnsi="Arial"/>
                <w:spacing w:val="-3"/>
                <w:sz w:val="10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0"/>
              </w:rPr>
              <w:t>) : Les demandes de titres de propriété industrielle prévues</w:t>
            </w:r>
            <w:r>
              <w:rPr>
                <w:rFonts w:cs="Arial" w:ascii="Arial" w:hAnsi="Arial"/>
                <w:b/>
                <w:bCs/>
                <w:spacing w:val="-3"/>
                <w:sz w:val="10"/>
              </w:rPr>
              <w:t xml:space="preserve"> </w:t>
            </w:r>
            <w:r>
              <w:rPr>
                <w:rFonts w:cs="Arial" w:ascii="Arial" w:hAnsi="Arial"/>
                <w:spacing w:val="-3"/>
                <w:sz w:val="10"/>
              </w:rPr>
              <w:t>par la loi 17-97 précitée  ainsi que les demandes relatives aux actes ultérieurs afférents audits titres, à l’exception des décisions judiciaires qui  y sont prévues, sont  présentées selon les formulaires fournis à cet effet par l’Office, en langue arabe ou en langue française</w:t>
            </w:r>
            <w:r>
              <w:rPr>
                <w:rFonts w:cs="Arial" w:ascii="Arial" w:hAnsi="Arial"/>
                <w:b/>
                <w:bCs/>
                <w:spacing w:val="-3"/>
                <w:sz w:val="10"/>
              </w:rPr>
              <w:t>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900" w:right="566" w:gutter="0" w:header="0" w:top="36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20:00Z</dcterms:created>
  <dc:creator> o</dc:creator>
  <dc:description/>
  <cp:keywords/>
  <dc:language>en-US</dc:language>
  <cp:lastModifiedBy>khiati</cp:lastModifiedBy>
  <cp:lastPrinted>2005-09-16T09:15:00Z</cp:lastPrinted>
  <dcterms:modified xsi:type="dcterms:W3CDTF">2007-10-09T14:20:00Z</dcterms:modified>
  <cp:revision>2</cp:revision>
  <dc:subject/>
  <dc:title>                                                                     </dc:title>
</cp:coreProperties>
</file>