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1115</wp:posOffset>
                </wp:positionV>
                <wp:extent cx="2057400" cy="694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FIC     OFFICE MAROCAIN DE LA PROPRIETE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.7pt;mso-wrap-distance-left:9.05pt;mso-wrap-distance-right:9.05pt;mso-wrap-distance-top:0pt;mso-wrap-distance-bottom:0pt;margin-top:-2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ROYAUME DU MAROC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FIC     OFFICE MAROCAIN DE LA PROPRIETE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NDUSTRIELLE ET COMMERCIALE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4645</wp:posOffset>
                </wp:positionH>
                <wp:positionV relativeFrom="paragraph">
                  <wp:posOffset>-33020</wp:posOffset>
                </wp:positionV>
                <wp:extent cx="898525" cy="55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13740" cy="466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44pt;mso-wrap-distance-left:9.05pt;mso-wrap-distance-right:9.05pt;mso-wrap-distance-top:0pt;mso-wrap-distance-bottom:0pt;margin-top:-2.6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713740" cy="4660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-28575</wp:posOffset>
                </wp:positionV>
                <wp:extent cx="146558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rFonts w:cs="Arabic Transparent"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ن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ج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54pt;mso-wrap-distance-left:9.05pt;mso-wrap-distance-right:9.05pt;mso-wrap-distance-top:0pt;mso-wrap-distance-bottom:0pt;margin-top:-2.2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rFonts w:cs="Arabic Transparent"/>
                          <w:sz w:val="16"/>
                          <w:szCs w:val="16"/>
                          <w:lang w:bidi="ar-MA"/>
                        </w:rPr>
                      </w:pP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لمملكة</w:t>
                      </w:r>
                      <w:r>
                        <w:rPr>
                          <w:rFonts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المغرب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كت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غرب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ي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rFonts w:cs="Arabic Transparent"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للملكية</w:t>
                      </w:r>
                      <w:r>
                        <w:rPr>
                          <w:rFonts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لصن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عية</w:t>
                      </w:r>
                      <w:r>
                        <w:rPr>
                          <w:rFonts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والتج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ر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9"/>
        <w:gridCol w:w="17"/>
        <w:gridCol w:w="2219"/>
        <w:gridCol w:w="562"/>
        <w:gridCol w:w="537"/>
        <w:gridCol w:w="209"/>
        <w:gridCol w:w="1664"/>
        <w:gridCol w:w="533"/>
        <w:gridCol w:w="1026"/>
      </w:tblGrid>
      <w:tr>
        <w:trPr>
          <w:trHeight w:val="261" w:hRule="atLeast"/>
          <w:cantSplit w:val="true"/>
        </w:trPr>
        <w:tc>
          <w:tcPr>
            <w:tcW w:w="352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32715</wp:posOffset>
                      </wp:positionV>
                      <wp:extent cx="5501640" cy="8858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1640" cy="885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rPr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</w:rPr>
                                    <w:t>MARQUES DE FABRIQUE, DE COMMERCE OU DE SER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none"/>
                                    </w:rPr>
                                    <w:t>FORMULAIRE DE REQUETE EN POURSUITE DE PROCED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Cet imprimé est à dactylographier  lisiblement sans rayures ni surcharg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2pt;height:69.75pt;mso-wrap-distance-left:9.05pt;mso-wrap-distance-right:9.05pt;mso-wrap-distance-top:0pt;mso-wrap-distance-bottom:0pt;margin-top:10.45pt;mso-position-vertical-relative:text;margin-left:5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9"/>
                              <w:rPr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</w:rPr>
                              <w:t>MARQUES DE FABRIQUE, DE COMMERCE OU DE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18"/>
                                <w:u w:val="none"/>
                              </w:rPr>
                              <w:t>FORMULAIRE DE REQUETE EN POURSUITE DE PROCED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Cet imprimé est à dactylographier  lisiblement sans rayures ni surcharg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7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19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Vers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8/12/2014</w:t>
            </w:r>
          </w:p>
        </w:tc>
      </w:tr>
      <w:tr>
        <w:trPr>
          <w:trHeight w:val="510" w:hRule="atLeast"/>
          <w:cantSplit w:val="true"/>
        </w:trPr>
        <w:tc>
          <w:tcPr>
            <w:tcW w:w="352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5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1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 xml:space="preserve">M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9" w:hRule="atLeast"/>
          <w:cantSplit w:val="true"/>
        </w:trPr>
        <w:tc>
          <w:tcPr>
            <w:tcW w:w="3526" w:type="dxa"/>
            <w:gridSpan w:val="2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352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19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10276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63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REFERENECES DE LA DEMANDE </w:t>
            </w:r>
          </w:p>
        </w:tc>
        <w:tc>
          <w:tcPr>
            <w:tcW w:w="3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DRE RESERVE A l’OMPIC</w:t>
            </w:r>
          </w:p>
        </w:tc>
      </w:tr>
      <w:tr>
        <w:trPr>
          <w:trHeight w:val="340" w:hRule="atLeast"/>
        </w:trPr>
        <w:tc>
          <w:tcPr>
            <w:tcW w:w="63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épô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 de la demande: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de la requête :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30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 de dépô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 la demande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 DEMANDEUR :  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 MANDATAIR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le cas échéant) </w:t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4_3284306466"/>
            <w:bookmarkStart w:id="1" w:name="__Fieldmark__4_3284306466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seiller en PI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: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énomination socia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m &amp; Prénom :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ode :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7_3284306466"/>
            <w:bookmarkStart w:id="3" w:name="__Fieldmark__7_3284306466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utre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énomination socia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m &amp; Prénom : 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C 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u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CIN : 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ribunal :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ICE : 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          </w:t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dresse: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éléphone : </w:t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éléphone : </w:t>
            </w:r>
            <w:r>
              <w:fldChar w:fldCharType="begin">
                <w:ffData>
                  <w:name w:val="Texte8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éléphone :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1027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eprésenté par : 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            CIN : </w:t>
            </w:r>
            <w:r>
              <w:fldChar w:fldCharType="begin">
                <w:ffData>
                  <w:name w:val="Texte16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 MONTANT D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ROITS EXIGIBLES (en DH TTC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% du montant du tarif normal dû pour la procédure objet de la requête en poursuite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02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PIECES JOINT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9_3284306466"/>
            <w:bookmarkStart w:id="5" w:name="__Fieldmark__19_328430646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uvoir du mandata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0_3284306466"/>
            <w:bookmarkStart w:id="7" w:name="__Fieldmark__20_328430646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èglement d’us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1_3284306466"/>
            <w:bookmarkStart w:id="9" w:name="__Fieldmark__21_328430646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utres documents (à préciser) :  </w:t>
            </w:r>
            <w:r>
              <w:fldChar w:fldCharType="begin">
                <w:ffData>
                  <w:name w:val="Texte16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7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76"/>
              <w:jc w:val="left"/>
              <w:rPr>
                <w:rFonts w:cs="Arial"/>
                <w:b w:val="false"/>
                <w:b w:val="false"/>
                <w:bCs/>
                <w:szCs w:val="18"/>
              </w:rPr>
            </w:pPr>
            <w:r>
              <w:rPr>
                <w:rFonts w:cs="Arial"/>
                <w:szCs w:val="18"/>
              </w:rPr>
              <w:t>SIGNATURE DU DEPOSANT OU DE SON MANDATAIRE :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 du  signataire :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alité du signataire :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16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276"/>
              <w:ind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gnature :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3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mande présentée le 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*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: </w:t>
            </w: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ascii="Arial" w:hAnsi="Arial" w:cs="Arial"/>
                <w:b/>
                <w:b/>
                <w:bCs w:val="false"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bCs w:val="false"/>
                <w:sz w:val="18"/>
                <w:szCs w:val="18"/>
                <w:vertAlign w:val="superscript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vertAlign w:val="superscript"/>
              </w:rPr>
              <w:t xml:space="preserve">* </w:t>
            </w:r>
            <w:r>
              <w:rPr>
                <w:rFonts w:cs="Arial"/>
                <w:bCs w:val="false"/>
                <w:sz w:val="18"/>
                <w:szCs w:val="18"/>
              </w:rPr>
              <w:t xml:space="preserve"> A renseigner au moment du dépôt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5:51:00Z</dcterms:created>
  <dc:creator>o</dc:creator>
  <dc:description/>
  <cp:keywords/>
  <dc:language>en-US</dc:language>
  <cp:lastModifiedBy>karie</cp:lastModifiedBy>
  <cp:lastPrinted>2014-12-30T09:23:00Z</cp:lastPrinted>
  <dcterms:modified xsi:type="dcterms:W3CDTF">2014-12-30T11:01:00Z</dcterms:modified>
  <cp:revision>10</cp:revision>
  <dc:subject/>
  <dc:title/>
</cp:coreProperties>
</file>