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345"/>
        <w:gridCol w:w="2025"/>
        <w:gridCol w:w="243"/>
        <w:gridCol w:w="1985"/>
        <w:gridCol w:w="567"/>
        <w:gridCol w:w="632"/>
        <w:gridCol w:w="2061"/>
      </w:tblGrid>
      <w:tr>
        <w:trPr>
          <w:trHeight w:val="985" w:hRule="atLeast"/>
          <w:cantSplit w:val="true"/>
        </w:trPr>
        <w:tc>
          <w:tcPr>
            <w:tcW w:w="1052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6985</wp:posOffset>
                      </wp:positionV>
                      <wp:extent cx="2057400" cy="69469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C     OFFICE MAROCAIN DE LA PROPRIET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DUSTRIELLE ET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7pt;mso-wrap-distance-left:9.05pt;mso-wrap-distance-right:9.05pt;mso-wrap-distance-top:0pt;mso-wrap-distance-bottom:0pt;margin-top:-0.5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-8890</wp:posOffset>
                      </wp:positionV>
                      <wp:extent cx="898525" cy="558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13740" cy="4660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5pt;height:44pt;mso-wrap-distance-left:9.05pt;mso-wrap-distance-right:9.05pt;mso-wrap-distance-top:0pt;mso-wrap-distance-bottom:0pt;margin-top:-0.7pt;mso-position-vertical-relative:text;margin-left:23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3740" cy="466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-4445</wp:posOffset>
                      </wp:positionV>
                      <wp:extent cx="1465580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rFonts w:cs="Arabic Transparent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المغرب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ملك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ن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ج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pt;height:54pt;mso-wrap-distance-left:9.05pt;mso-wrap-distance-right:9.05pt;mso-wrap-distance-top:0pt;mso-wrap-distance-bottom:0pt;margin-top:-0.35pt;mso-position-vertical-relative:text;margin-left:40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99150</wp:posOffset>
                      </wp:positionH>
                      <wp:positionV relativeFrom="paragraph">
                        <wp:posOffset>571500</wp:posOffset>
                      </wp:positionV>
                      <wp:extent cx="740410" cy="800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 xml:space="preserve">Vers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  <w:t>18/12/2014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</w:rPr>
                                    <w:t>M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63pt;mso-wrap-distance-left:9.05pt;mso-wrap-distance-right:9.05pt;mso-wrap-distance-top:0pt;mso-wrap-distance-bottom:0pt;margin-top:45pt;mso-position-vertical-relative:text;margin-left:46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 xml:space="preserve">Ver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18/12/20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M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8" w:hRule="atLeast"/>
        </w:trPr>
        <w:tc>
          <w:tcPr>
            <w:tcW w:w="10528" w:type="dxa"/>
            <w:gridSpan w:val="8"/>
            <w:tcBorders/>
            <w:vAlign w:val="center"/>
          </w:tcPr>
          <w:p>
            <w:pPr>
              <w:pStyle w:val="Heading6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RQUES DE FABRIQUE, DE COMMERCE OU DE SERVICE</w:t>
            </w:r>
          </w:p>
          <w:p>
            <w:pPr>
              <w:pStyle w:val="Heading6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  <w:p>
            <w:pPr>
              <w:pStyle w:val="Heading6"/>
              <w:jc w:val="center"/>
              <w:rPr>
                <w:rFonts w:cs="Arial"/>
              </w:rPr>
            </w:pPr>
            <w:r>
              <w:rPr>
                <w:rFonts w:cs="Arial"/>
              </w:rPr>
              <w:t>FORMULAIRE DE DEMANDE D’INSCRIPTION(S) DES ACTES AFFECTANT</w:t>
            </w:r>
          </w:p>
          <w:p>
            <w:pPr>
              <w:pStyle w:val="Heading6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 PROPRIETE OU LA JOUISSANCE  DES DRO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t imprimé est à dactylographier  lisiblement sans rayures ni surcharges</w:t>
            </w:r>
          </w:p>
          <w:p>
            <w:pPr>
              <w:pStyle w:val="Normal"/>
              <w:jc w:val="center"/>
              <w:rPr>
                <w:rFonts w:ascii="6;Times New Roman" w:hAnsi="6;Times New Roman" w:cs="6;Times New Roman"/>
                <w:b/>
                <w:b/>
                <w:i/>
                <w:i/>
                <w:sz w:val="8"/>
                <w:szCs w:val="14"/>
              </w:rPr>
            </w:pPr>
            <w:r>
              <w:rPr>
                <w:rFonts w:cs="6;Times New Roman" w:ascii="6;Times New Roman" w:hAnsi="6;Times New Roman"/>
                <w:b/>
                <w:i/>
                <w:sz w:val="8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NATURE DE L’INSCRIPTION :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DRE RESERVE A L’OMPIC</w:t>
            </w:r>
          </w:p>
        </w:tc>
      </w:tr>
      <w:tr>
        <w:trPr>
          <w:trHeight w:val="814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046061277"/>
            <w:bookmarkStart w:id="1" w:name="__Fieldmark__0_2046061277"/>
            <w:bookmarkEnd w:id="1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ssion tot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046061277"/>
            <w:bookmarkStart w:id="3" w:name="__Fieldmark__1_2046061277"/>
            <w:bookmarkEnd w:id="3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ssion parti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046061277"/>
            <w:bookmarkStart w:id="5" w:name="__Fieldmark__2_2046061277"/>
            <w:bookmarkEnd w:id="5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046061277"/>
            <w:bookmarkStart w:id="7" w:name="__Fieldmark__3_2046061277"/>
            <w:bookmarkEnd w:id="7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sorption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046061277"/>
            <w:bookmarkStart w:id="9" w:name="__Fieldmark__4_2046061277"/>
            <w:bookmarkEnd w:id="9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ession de licence exclusiv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046061277"/>
            <w:bookmarkStart w:id="11" w:name="__Fieldmark__5_2046061277"/>
            <w:bookmarkEnd w:id="11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ession de licence non exclusiv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2046061277"/>
            <w:bookmarkStart w:id="13" w:name="__Fieldmark__6_2046061277"/>
            <w:bookmarkEnd w:id="13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itution d’un droit de ga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2046061277"/>
            <w:bookmarkStart w:id="15" w:name="__Fieldmark__7_2046061277"/>
            <w:bookmarkEnd w:id="15"/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res (à préciser)</w:t>
            </w:r>
            <w:r>
              <w:rPr>
                <w:rFonts w:cs="Arial" w:ascii="Arial" w:hAnsi="Arial"/>
                <w:sz w:val="16"/>
                <w:szCs w:val="16"/>
              </w:rPr>
              <w:t xml:space="preserve"> 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éro d’inscription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d’inscription :     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eu de dépôt :           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2. REFERENCES DU TITRE/ DE LA DEMANDE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Numéro de dépôt 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Date de dépôt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Numéro de dépôt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Date de dépôt  </w:t>
            </w:r>
          </w:p>
        </w:tc>
      </w:tr>
      <w:tr>
        <w:trPr>
          <w:trHeight w:val="219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2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20_2046061277"/>
            <w:bookmarkStart w:id="17" w:name="__Fieldmark__20_2046061277"/>
            <w:bookmarkEnd w:id="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En cas de plusieurs titres/demandes, utilisez l’imprimé suite « MS » et cochez cette cas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TITULAIRE/DEMANDEUR</w:t>
            </w: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ab/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1_2046061277"/>
            <w:bookmarkStart w:id="19" w:name="__Fieldmark__21_204606127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moral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2_2046061277"/>
            <w:bookmarkStart w:id="21" w:name="__Fieldmark__22_204606127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</w:t>
            </w:r>
          </w:p>
        </w:tc>
      </w:tr>
      <w:tr>
        <w:trPr>
          <w:trHeight w:val="284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Tribunal 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IN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Genre :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" w:name="__Fieldmark__29_2046061277"/>
            <w:bookmarkStart w:id="23" w:name="__Fieldmark__29_2046061277"/>
            <w:bookmarkEnd w:id="2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éminin </w:t>
            </w:r>
            <w:r>
              <w:rPr>
                <w:rFonts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" w:name="__Fieldmark__30_2046061277"/>
            <w:bookmarkStart w:id="25" w:name="__Fieldmark__30_2046061277"/>
            <w:bookmarkEnd w:id="2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Masculin  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Adresse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11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de correspondance : </w:t>
            </w:r>
            <w:r>
              <w:fldChar w:fldCharType="begin">
                <w:ffData>
                  <w:name w:val="Texte11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6" w:name="Texte14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Nationalité 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bookmarkEnd w:id="26"/>
          </w:p>
        </w:tc>
      </w:tr>
      <w:tr>
        <w:trPr>
          <w:trHeight w:val="284" w:hRule="atLeast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7" w:name="__Fieldmark__38_2046061277"/>
            <w:bookmarkStart w:id="28" w:name="__Fieldmark__38_2046061277"/>
            <w:bookmarkEnd w:id="2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En cas de plusieurs titulaires/demandeurs, utilisez l’imprimé suite « MS » et cochez cette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  AUTRE PARTIE A L’ACTE         </w:t>
            </w:r>
          </w:p>
        </w:tc>
      </w:tr>
      <w:tr>
        <w:trPr>
          <w:trHeight w:val="284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9_2046061277"/>
            <w:bookmarkStart w:id="30" w:name="__Fieldmark__39_2046061277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moral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40_2046061277"/>
            <w:bookmarkStart w:id="32" w:name="__Fieldmark__40_2046061277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</w:t>
            </w:r>
          </w:p>
        </w:tc>
      </w:tr>
      <w:tr>
        <w:trPr>
          <w:trHeight w:val="284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2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: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83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Tribunal 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IN : 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Genre :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3" w:name="__Fieldmark__47_2046061277"/>
            <w:bookmarkStart w:id="34" w:name="__Fieldmark__47_2046061277"/>
            <w:bookmarkEnd w:id="3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éminin </w:t>
            </w:r>
            <w:r>
              <w:rPr>
                <w:rFonts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5" w:name="__Fieldmark__48_2046061277"/>
            <w:bookmarkStart w:id="36" w:name="__Fieldmark__48_2046061277"/>
            <w:bookmarkEnd w:id="3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Masculin  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Adresse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11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de correspondance : </w:t>
            </w:r>
            <w:r>
              <w:fldChar w:fldCharType="begin">
                <w:ffData>
                  <w:name w:val="Texte11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Nationalité 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22 Copy 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7" w:name="__Fieldmark__56_2046061277"/>
            <w:bookmarkStart w:id="38" w:name="__Fieldmark__56_2046061277"/>
            <w:bookmarkEnd w:id="3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En cas de plusieurs parties, utilisez l’imprimé suite « MS » et cochez cette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 MANDATAIRE </w:t>
            </w:r>
            <w:r>
              <w:rPr>
                <w:rFonts w:cs="Arial" w:ascii="Arial" w:hAnsi="Arial"/>
                <w:bCs/>
                <w:sz w:val="18"/>
              </w:rPr>
              <w:t xml:space="preserve"> (le cas échéant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9" w:name="__Fieldmark__57_2046061277"/>
            <w:bookmarkStart w:id="40" w:name="__Fieldmark__57_2046061277"/>
            <w:bookmarkEnd w:id="4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Cs/>
                <w:sz w:val="18"/>
              </w:rPr>
              <w:t> :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&amp; Prénom :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 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1" w:name="__Fieldmark__60_2046061277"/>
            <w:bookmarkStart w:id="42" w:name="__Fieldmark__60_2046061277"/>
            <w:bookmarkEnd w:id="4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tre</w:t>
            </w:r>
            <w:r>
              <w:rPr>
                <w:rFonts w:cs="Arial" w:ascii="Arial" w:hAnsi="Arial"/>
                <w:bCs/>
                <w:sz w:val="18"/>
              </w:rPr>
              <w:t> 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&amp; Prénom : 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RC 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CIN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ribunal : 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Adresse: </w:t>
            </w: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Représenté par :  </w:t>
            </w: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     CIN : </w:t>
            </w: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  MONTANT D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ROITS EXIGIBLES (en DH TTC)</w:t>
            </w:r>
            <w:r>
              <w:rPr>
                <w:rFonts w:cs="Arial" w:ascii="Arial" w:hAnsi="Arial"/>
                <w:bCs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0 x </w:t>
            </w:r>
            <w:r>
              <w:fldChar w:fldCharType="begin">
                <w:ffData>
                  <w:name w:val="Texte2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nombre d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itres), avec un maximum de 10800 DH)                                                                                   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2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7. PIECES JOINTES</w:t>
            </w:r>
          </w:p>
        </w:tc>
      </w:tr>
      <w:tr>
        <w:trPr>
          <w:trHeight w:val="227" w:hRule="atLeast"/>
        </w:trPr>
        <w:tc>
          <w:tcPr>
            <w:tcW w:w="10528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3" w:name="__Fieldmark__73_2046061277"/>
            <w:bookmarkStart w:id="44" w:name="__Fieldmark__73_2046061277"/>
            <w:bookmarkEnd w:id="44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ginal de l'acte sous seing privé légalisé ou une expédition de l’acte, s’il est authentique</w:t>
            </w:r>
          </w:p>
        </w:tc>
      </w:tr>
      <w:tr>
        <w:trPr>
          <w:trHeight w:val="227" w:hRule="atLeast"/>
        </w:trPr>
        <w:tc>
          <w:tcPr>
            <w:tcW w:w="10528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5" w:name="__Fieldmark__74_2046061277"/>
            <w:bookmarkStart w:id="46" w:name="__Fieldmark__74_2046061277"/>
            <w:bookmarkEnd w:id="46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e reproduction ou un extrait de l’acte à inscrire (en cas de demande de restitution de l’original)</w:t>
            </w:r>
          </w:p>
        </w:tc>
      </w:tr>
      <w:tr>
        <w:trPr>
          <w:trHeight w:val="227" w:hRule="atLeast"/>
        </w:trPr>
        <w:tc>
          <w:tcPr>
            <w:tcW w:w="10528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7" w:name="__Fieldmark__75_2046061277"/>
            <w:bookmarkStart w:id="48" w:name="__Fieldmark__75_2046061277"/>
            <w:bookmarkEnd w:id="48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e établissant le transfert en cas de mutation par décès</w:t>
            </w:r>
          </w:p>
        </w:tc>
      </w:tr>
      <w:tr>
        <w:trPr>
          <w:trHeight w:val="227" w:hRule="atLeast"/>
        </w:trPr>
        <w:tc>
          <w:tcPr>
            <w:tcW w:w="10528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49" w:name="__Fieldmark__76_2046061277"/>
            <w:bookmarkStart w:id="50" w:name="__Fieldmark__76_2046061277"/>
            <w:bookmarkEnd w:id="50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pie certifiée conforme de l’acte justifiant le transfert par fusion,  scission ou absorption</w:t>
            </w:r>
          </w:p>
        </w:tc>
      </w:tr>
      <w:tr>
        <w:trPr>
          <w:trHeight w:val="227" w:hRule="atLeast"/>
        </w:trPr>
        <w:tc>
          <w:tcPr>
            <w:tcW w:w="10528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1" w:name="__Fieldmark__77_2046061277"/>
            <w:bookmarkStart w:id="52" w:name="__Fieldmark__77_2046061277"/>
            <w:bookmarkEnd w:id="52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uvoir du mandataire</w:t>
            </w:r>
          </w:p>
        </w:tc>
      </w:tr>
      <w:tr>
        <w:trPr>
          <w:trHeight w:val="227" w:hRule="atLeast"/>
        </w:trPr>
        <w:tc>
          <w:tcPr>
            <w:tcW w:w="1052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53" w:name="__Fieldmark__78_2046061277"/>
            <w:bookmarkStart w:id="54" w:name="__Fieldmark__78_2046061277"/>
            <w:bookmarkEnd w:id="54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utres (à préciser)</w:t>
            </w:r>
            <w:r>
              <w:rPr>
                <w:rFonts w:cs="Arial" w:ascii="Arial" w:hAnsi="Arial"/>
                <w:sz w:val="16"/>
                <w:szCs w:val="16"/>
              </w:rPr>
              <w:t xml:space="preserve"> : </w:t>
            </w: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61" w:hRule="atLeast"/>
        </w:trPr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sz w:val="16"/>
              </w:rPr>
              <w:t>SIGNATURE DU DEPOSANT OU DE SON MANDATAIRE :</w:t>
            </w:r>
          </w:p>
          <w:p>
            <w:pPr>
              <w:pStyle w:val="Heading5"/>
              <w:spacing w:lineRule="auto" w:line="276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Nom du  signataire :</w:t>
            </w:r>
            <w:r>
              <w:rPr>
                <w:rFonts w:cs="Arial"/>
                <w:sz w:val="16"/>
              </w:rPr>
              <w:t xml:space="preserve"> </w:t>
            </w: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Qualité du signatair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Signatur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mande présent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16"/>
              </w:rPr>
              <w:t xml:space="preserve"> : </w:t>
            </w: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  <w:t xml:space="preserve">* </w:t>
            </w:r>
            <w:r>
              <w:rPr>
                <w:bCs w:val="false"/>
                <w:sz w:val="16"/>
                <w:szCs w:val="16"/>
              </w:rPr>
              <w:t xml:space="preserve"> A renseigner au moment du dépô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6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6:58:00Z</dcterms:created>
  <dc:creator>o</dc:creator>
  <dc:description/>
  <cp:keywords/>
  <dc:language>en-US</dc:language>
  <cp:lastModifiedBy>karie</cp:lastModifiedBy>
  <cp:lastPrinted>2014-12-30T09:22:00Z</cp:lastPrinted>
  <dcterms:modified xsi:type="dcterms:W3CDTF">2014-12-30T11:00:00Z</dcterms:modified>
  <cp:revision>10</cp:revision>
  <dc:subject/>
  <dc:title>ROYAUME DU MAROC</dc:title>
</cp:coreProperties>
</file>