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665"/>
        <w:gridCol w:w="169"/>
        <w:gridCol w:w="29"/>
        <w:gridCol w:w="968"/>
        <w:gridCol w:w="1556"/>
        <w:gridCol w:w="287"/>
        <w:gridCol w:w="2218"/>
      </w:tblGrid>
      <w:tr>
        <w:trPr>
          <w:trHeight w:val="983" w:hRule="atLeast"/>
          <w:cantSplit w:val="true"/>
        </w:trPr>
        <w:tc>
          <w:tcPr>
            <w:tcW w:w="1062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99150</wp:posOffset>
                      </wp:positionH>
                      <wp:positionV relativeFrom="paragraph">
                        <wp:posOffset>685800</wp:posOffset>
                      </wp:positionV>
                      <wp:extent cx="740410" cy="8001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  <w:t xml:space="preserve">Vers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  <w:t>18/12/2014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0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</w:rPr>
                                    <w:t>M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pt;height:63pt;mso-wrap-distance-left:9.05pt;mso-wrap-distance-right:9.05pt;mso-wrap-distance-top:0pt;mso-wrap-distance-bottom:0pt;margin-top:54pt;mso-position-vertical-relative:text;margin-left:46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 xml:space="preserve">Vers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18/12/201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M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-8890</wp:posOffset>
                      </wp:positionV>
                      <wp:extent cx="2057400" cy="6946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hanging="5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YAUME DU MARO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IC     OFFICE MAROCAIN DE LA PROPRIETE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63" w:hanging="357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DUSTRIELLE ET COMMERCI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7pt;mso-wrap-distance-left:9.05pt;mso-wrap-distance-right:9.05pt;mso-wrap-distance-top:0pt;mso-wrap-distance-bottom:0pt;margin-top:-0.7pt;mso-position-vertical-relative:text;margin-left: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1650</wp:posOffset>
                      </wp:positionH>
                      <wp:positionV relativeFrom="paragraph">
                        <wp:posOffset>-4445</wp:posOffset>
                      </wp:positionV>
                      <wp:extent cx="898525" cy="558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52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713740" cy="46609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2" r="-3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740" cy="466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5pt;height:44pt;mso-wrap-distance-left:9.05pt;mso-wrap-distance-right:9.05pt;mso-wrap-distance-top:0pt;mso-wrap-distance-bottom:0pt;margin-top:-0.35pt;mso-position-vertical-relative:text;margin-left:23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13740" cy="4660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9050</wp:posOffset>
                      </wp:positionH>
                      <wp:positionV relativeFrom="paragraph">
                        <wp:posOffset>-4445</wp:posOffset>
                      </wp:positionV>
                      <wp:extent cx="146558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55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hanging="540"/>
                                    <w:rPr>
                                      <w:rFonts w:cs="Arabic Transparent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  <w:t>المغرب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رب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63" w:hanging="357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ملكي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ن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ي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ج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4pt;height:54pt;mso-wrap-distance-left:9.05pt;mso-wrap-distance-right:9.05pt;mso-wrap-distance-top:0pt;mso-wrap-distance-bottom:0pt;margin-top:-0.35pt;mso-position-vertical-relative:text;margin-left:40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8" w:hRule="atLeast"/>
        </w:trPr>
        <w:tc>
          <w:tcPr>
            <w:tcW w:w="10620" w:type="dxa"/>
            <w:gridSpan w:val="8"/>
            <w:tcBorders/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</w:r>
          </w:p>
          <w:p>
            <w:pPr>
              <w:pStyle w:val="Heading6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QUES DE FABRIQUE, DE COMMERCE OU DE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FORMULAIRE DE DEMANDE D’INSCRIPTION(S)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 CHANGEMENTS PORTANT S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L’IDENTIFICATION DU PROPRIETAI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t imprimé est à dactylographier  lisiblement sans rayures ni surchar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6;Times New Roman" w:hAnsi="6;Times New Roman" w:cs="6;Times New Roman"/>
                <w:b/>
                <w:b/>
                <w:i/>
                <w:i/>
                <w:sz w:val="8"/>
              </w:rPr>
            </w:pPr>
            <w:r>
              <w:rPr>
                <w:rFonts w:cs="6;Times New Roman" w:ascii="6;Times New Roman" w:hAnsi="6;Times New Roman"/>
                <w:b/>
                <w:i/>
                <w:sz w:val="8"/>
              </w:rPr>
            </w:r>
          </w:p>
        </w:tc>
      </w:tr>
      <w:tr>
        <w:trPr>
          <w:trHeight w:val="284" w:hRule="exact"/>
        </w:trPr>
        <w:tc>
          <w:tcPr>
            <w:tcW w:w="5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NATURE DE L’INSCRIPTION </w:t>
            </w:r>
          </w:p>
        </w:tc>
        <w:tc>
          <w:tcPr>
            <w:tcW w:w="5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ADRE RESERVE A L’OMPIC</w:t>
            </w:r>
          </w:p>
        </w:tc>
      </w:tr>
      <w:tr>
        <w:trPr>
          <w:trHeight w:val="892" w:hRule="exact"/>
        </w:trPr>
        <w:tc>
          <w:tcPr>
            <w:tcW w:w="55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3687004397"/>
            <w:bookmarkStart w:id="1" w:name="__Fieldmark__0_3687004397"/>
            <w:bookmarkEnd w:id="1"/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Changement de dénominatio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3687004397"/>
            <w:bookmarkStart w:id="3" w:name="__Fieldmark__1_3687004397"/>
            <w:bookmarkEnd w:id="3"/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Changement d’adresse</w:t>
            </w:r>
          </w:p>
        </w:tc>
        <w:tc>
          <w:tcPr>
            <w:tcW w:w="5058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éro d’inscription :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d’inscription :       </w:t>
            </w:r>
            <w:r>
              <w:fldChar w:fldCharType="begin">
                <w:ffData>
                  <w:name w:val="Texte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eu de dépôt :             </w:t>
            </w:r>
            <w:r>
              <w:fldChar w:fldCharType="begin">
                <w:ffData>
                  <w:name w:val="Texte1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REFERENCES DU TITRE / DE LA DEMANDE </w:t>
            </w:r>
          </w:p>
        </w:tc>
      </w:tr>
      <w:tr>
        <w:trPr>
          <w:trHeight w:val="243" w:hRule="atLeast"/>
        </w:trPr>
        <w:tc>
          <w:tcPr>
            <w:tcW w:w="27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8"/>
              </w:rPr>
              <w:t>Numéro de dépôt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Date de dépôt  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Numéro de dépôt  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Date  de dépôt  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1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2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1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2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1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2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1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2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7_3687004397"/>
            <w:bookmarkStart w:id="5" w:name="__Fieldmark__17_368700439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En cas de plusieurs titres/demandes, utilisez l’imprimé suite « MS » et cochez cette cas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. TITULAIRE / DEMANDEUR </w:t>
              <w:tab/>
            </w:r>
          </w:p>
        </w:tc>
      </w:tr>
      <w:tr>
        <w:trPr>
          <w:trHeight w:val="284" w:hRule="atLeast"/>
        </w:trPr>
        <w:tc>
          <w:tcPr>
            <w:tcW w:w="55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8_3687004397"/>
            <w:bookmarkStart w:id="7" w:name="__Fieldmark__18_368700439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morale 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</w:p>
        </w:tc>
        <w:tc>
          <w:tcPr>
            <w:tcW w:w="50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9_3687004397"/>
            <w:bookmarkStart w:id="9" w:name="__Fieldmark__19_368700439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physique 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</w:rPr>
              <w:t xml:space="preserve">          </w:t>
            </w:r>
          </w:p>
        </w:tc>
      </w:tr>
      <w:tr>
        <w:trPr>
          <w:trHeight w:val="284" w:hRule="atLeast"/>
        </w:trPr>
        <w:tc>
          <w:tcPr>
            <w:tcW w:w="55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Dénomination sociale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1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0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Nom &amp; Prénom : </w:t>
            </w:r>
            <w:r>
              <w:fldChar w:fldCharType="begin">
                <w:ffData>
                  <w:name w:val="Texte2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C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Tribunal :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0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IN :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 :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0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Genre :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" w:name="__Fieldmark__26_3687004397"/>
            <w:bookmarkStart w:id="11" w:name="__Fieldmark__26_3687004397"/>
            <w:bookmarkEnd w:id="1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Féminin 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</w:rPr>
              <w:t xml:space="preserve">       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" w:name="__Fieldmark__27_3687004397"/>
            <w:bookmarkStart w:id="13" w:name="__Fieldmark__27_3687004397"/>
            <w:bookmarkEnd w:id="1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Masculin  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dresse: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dresse de correspondance :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ays de résidence 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Nationalité : 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phone :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4" w:name="Texte16"/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Télécopie :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5" w:name="Texte17"/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E-mail : 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bookmarkEnd w:id="14"/>
            <w:bookmarkEnd w:id="15"/>
          </w:p>
        </w:tc>
      </w:tr>
      <w:tr>
        <w:trPr>
          <w:trHeight w:val="221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5_3687004397"/>
            <w:bookmarkStart w:id="17" w:name="__Fieldmark__35_368700439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En cas de plusieurs titulaires/demandeurs, utilisez l’imprimé suite « MS » et cochez cette cas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. MANDATAIRE </w:t>
            </w:r>
            <w:r>
              <w:rPr>
                <w:rFonts w:cs="Arial" w:ascii="Arial" w:hAnsi="Arial"/>
                <w:bCs/>
                <w:sz w:val="18"/>
              </w:rPr>
              <w:t>(le cas échéant)</w:t>
            </w:r>
            <w:r>
              <w:rPr>
                <w:rFonts w:cs="Arial" w:ascii="Arial" w:hAnsi="Arial"/>
                <w:b/>
                <w:sz w:val="18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" w:name="__Fieldmark__36_3687004397"/>
            <w:bookmarkStart w:id="19" w:name="__Fieldmark__36_3687004397"/>
            <w:bookmarkEnd w:id="1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seiller en PI</w:t>
            </w:r>
            <w:r>
              <w:rPr>
                <w:rFonts w:cs="Arial" w:ascii="Arial" w:hAnsi="Arial"/>
                <w:bCs/>
                <w:sz w:val="18"/>
              </w:rPr>
              <w:t> :</w:t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 xml:space="preserve">Dénomination sociale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Nom &amp; Prénom : </w:t>
            </w:r>
            <w:r>
              <w:fldChar w:fldCharType="begin">
                <w:ffData>
                  <w:name w:val="Texte8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</w:rPr>
              <w:t>     </w: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              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>Code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8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0" w:name="__Fieldmark__39_3687004397"/>
            <w:bookmarkStart w:id="21" w:name="__Fieldmark__39_3687004397"/>
            <w:bookmarkEnd w:id="2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utre</w:t>
            </w:r>
            <w:r>
              <w:rPr>
                <w:rFonts w:cs="Arial" w:ascii="Arial" w:hAnsi="Arial"/>
                <w:bCs/>
                <w:sz w:val="18"/>
              </w:rPr>
              <w:t> 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 xml:space="preserve">Dénomination sociale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Nom &amp; Prénom : 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RC 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ou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CIN :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Tribunal : </w:t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ICE : </w:t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 xml:space="preserve">Adresse: </w:t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 xml:space="preserve">Téléphone : </w:t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 xml:space="preserve">Représenté par :  </w:t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                     CIN :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 NOUVELLE DONNEE </w:t>
            </w:r>
          </w:p>
        </w:tc>
      </w:tr>
      <w:tr>
        <w:trPr>
          <w:trHeight w:val="284" w:hRule="exac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uvelle dénomination :     </w:t>
            </w:r>
            <w:r>
              <w:fldChar w:fldCharType="begin">
                <w:ffData>
                  <w:name w:val="Texte24 Copy 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uvelle adresse :              </w:t>
            </w:r>
            <w:r>
              <w:fldChar w:fldCharType="begin">
                <w:ffData>
                  <w:name w:val="Texte24 Copy 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50_3687004397"/>
            <w:bookmarkStart w:id="23" w:name="__Fieldmark__50_368700439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En cas de plusieurs parties, utilisez l’imprimé  suite « MS » et cochez cette cas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0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 MONTANT D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ROITS EXIGIBLES</w:t>
            </w:r>
            <w:r>
              <w:rPr>
                <w:rFonts w:cs="Arial" w:ascii="Arial" w:hAnsi="Arial"/>
                <w:b/>
                <w:sz w:val="18"/>
              </w:rPr>
              <w:t> 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DH TTC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0 x </w:t>
            </w:r>
            <w:r>
              <w:fldChar w:fldCharType="begin">
                <w:ffData>
                  <w:name w:val="Texte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nombre d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itres/demandes), avec un maximum de 3600 DH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7. PIECES JOINTES</w:t>
            </w:r>
          </w:p>
        </w:tc>
      </w:tr>
      <w:tr>
        <w:trPr>
          <w:trHeight w:val="284" w:hRule="atLeast"/>
          <w:cantSplit w:val="true"/>
        </w:trPr>
        <w:tc>
          <w:tcPr>
            <w:tcW w:w="106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4" w:name="__Fieldmark__53_3687004397"/>
            <w:bookmarkStart w:id="25" w:name="__Fieldmark__53_3687004397"/>
            <w:bookmarkEnd w:id="2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iginal de l'acte sous seing privé légalisé ou une expédition de l’acte, s’il est authentique</w:t>
            </w:r>
          </w:p>
        </w:tc>
      </w:tr>
      <w:tr>
        <w:trPr>
          <w:trHeight w:val="284" w:hRule="atLeast"/>
          <w:cantSplit w:val="true"/>
        </w:trPr>
        <w:tc>
          <w:tcPr>
            <w:tcW w:w="106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6" w:name="__Fieldmark__54_3687004397"/>
            <w:bookmarkStart w:id="27" w:name="__Fieldmark__54_3687004397"/>
            <w:bookmarkEnd w:id="2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ne reproduction ou un extrait de l’acte à inscrire (en cas de demande de restitution de l’original)</w:t>
            </w:r>
          </w:p>
        </w:tc>
      </w:tr>
      <w:tr>
        <w:trPr>
          <w:trHeight w:val="284" w:hRule="atLeast"/>
          <w:cantSplit w:val="true"/>
        </w:trPr>
        <w:tc>
          <w:tcPr>
            <w:tcW w:w="106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8" w:name="__Fieldmark__55_3687004397"/>
            <w:bookmarkStart w:id="29" w:name="__Fieldmark__55_3687004397"/>
            <w:bookmarkEnd w:id="2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Pouvoir du mandataire, le cas échéant </w:t>
            </w:r>
          </w:p>
        </w:tc>
      </w:tr>
      <w:tr>
        <w:trPr>
          <w:trHeight w:val="284" w:hRule="atLeast"/>
          <w:cantSplit w:val="true"/>
        </w:trPr>
        <w:tc>
          <w:tcPr>
            <w:tcW w:w="106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0" w:name="__Fieldmark__56_3687004397"/>
            <w:bookmarkStart w:id="31" w:name="__Fieldmark__56_3687004397"/>
            <w:bookmarkEnd w:id="3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xtrait du registre de commerce</w:t>
            </w:r>
          </w:p>
        </w:tc>
      </w:tr>
      <w:tr>
        <w:trPr>
          <w:trHeight w:val="680" w:hRule="atLeast"/>
        </w:trPr>
        <w:tc>
          <w:tcPr>
            <w:tcW w:w="6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lineRule="auto" w:line="276"/>
              <w:jc w:val="left"/>
              <w:rPr/>
            </w:pPr>
            <w:r>
              <w:rPr>
                <w:szCs w:val="18"/>
              </w:rPr>
              <w:t>SIGNATURE DU TITULAIRE/DEMANDEUR OU DE SON MANDATAIRE :</w:t>
            </w:r>
            <w:r>
              <w:rPr>
                <w:rFonts w:cs="Arial"/>
                <w:b w:val="false"/>
                <w:bCs/>
                <w:szCs w:val="18"/>
              </w:rPr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 du  signataire : </w:t>
            </w: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lité du signataire 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7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276"/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8"/>
                <w:szCs w:val="18"/>
              </w:rPr>
              <w:t>Signature 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mande présentée le 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sz w:val="16"/>
              </w:rPr>
              <w:t xml:space="preserve"> : </w:t>
            </w: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ascii="Arial" w:hAnsi="Arial" w:cs="Arial"/>
                <w:b/>
                <w:b/>
                <w:bCs w:val="false"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 w:val="false"/>
                <w:sz w:val="18"/>
                <w:szCs w:val="18"/>
                <w:vertAlign w:val="superscript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  <w:t xml:space="preserve">* </w:t>
            </w:r>
            <w:r>
              <w:rPr>
                <w:bCs w:val="false"/>
                <w:sz w:val="16"/>
                <w:szCs w:val="16"/>
              </w:rPr>
              <w:t xml:space="preserve"> A renseigner au moment du dépô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6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cs="Arial"/>
      <w:b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5:12:00Z</dcterms:created>
  <dc:creator>o</dc:creator>
  <dc:description/>
  <cp:keywords/>
  <dc:language>en-US</dc:language>
  <cp:lastModifiedBy>karie</cp:lastModifiedBy>
  <cp:lastPrinted>2014-12-30T09:23:00Z</cp:lastPrinted>
  <dcterms:modified xsi:type="dcterms:W3CDTF">2014-12-30T10:59:00Z</dcterms:modified>
  <cp:revision>14</cp:revision>
  <dc:subject/>
  <dc:title>ROYAUME DU MAROC</dc:title>
</cp:coreProperties>
</file>