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9855</wp:posOffset>
                </wp:positionV>
                <wp:extent cx="975360" cy="55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55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90575" cy="466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57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44pt;mso-wrap-distance-left:9.05pt;mso-wrap-distance-right:9.05pt;mso-wrap-distance-top:0pt;mso-wrap-distance-bottom:0pt;margin-top:8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790575" cy="466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57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2"/>
        <w:gridCol w:w="1789"/>
        <w:gridCol w:w="850"/>
        <w:gridCol w:w="887"/>
        <w:gridCol w:w="2376"/>
        <w:gridCol w:w="906"/>
      </w:tblGrid>
      <w:tr>
        <w:trPr>
          <w:trHeight w:val="510" w:hRule="atLeast"/>
          <w:cantSplit w:val="true"/>
        </w:trPr>
        <w:tc>
          <w:tcPr>
            <w:tcW w:w="345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855980</wp:posOffset>
                      </wp:positionV>
                      <wp:extent cx="5257800" cy="8731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87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ECLARATION DE RETRAI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D’UNE DEM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D’ENREGISTREMENT D’UNE MAR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68.75pt;mso-wrap-distance-left:9.05pt;mso-wrap-distance-right:9.05pt;mso-wrap-distance-top:0pt;mso-wrap-distance-bottom:0pt;margin-top:67.4pt;mso-position-vertical-relative:text;margin-left:6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CLARATION DE RETRA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’UNE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 xml:space="preserve">D’ENREGISTREMENT D’UNE MAR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t imprimé est à dactylographier  lisiblement sans rayures ni surchar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6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37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0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73750</wp:posOffset>
                      </wp:positionH>
                      <wp:positionV relativeFrom="paragraph">
                        <wp:posOffset>-69850</wp:posOffset>
                      </wp:positionV>
                      <wp:extent cx="2057400" cy="6946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5.5pt;mso-position-vertical-relative:text;margin-left:-4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-65405</wp:posOffset>
                      </wp:positionV>
                      <wp:extent cx="1465580" cy="6858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5.15pt;mso-position-vertical-relative:text;margin-left:-7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sz w:val="15"/>
                <w:szCs w:val="15"/>
              </w:rPr>
              <w:t>18/12/2014</w:t>
            </w:r>
          </w:p>
        </w:tc>
      </w:tr>
      <w:tr>
        <w:trPr>
          <w:trHeight w:val="267" w:hRule="atLeast"/>
          <w:cantSplit w:val="true"/>
        </w:trPr>
        <w:tc>
          <w:tcPr>
            <w:tcW w:w="3452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5"/>
              </w:rPr>
            </w:pPr>
            <w:r>
              <w:rPr>
                <w:rFonts w:cs="Arial"/>
                <w:b/>
                <w:i/>
                <w:sz w:val="18"/>
                <w:szCs w:val="15"/>
              </w:rPr>
            </w:r>
          </w:p>
        </w:tc>
        <w:tc>
          <w:tcPr>
            <w:tcW w:w="352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7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M12</w:t>
            </w:r>
          </w:p>
        </w:tc>
      </w:tr>
      <w:tr>
        <w:trPr>
          <w:trHeight w:val="267" w:hRule="atLeast"/>
          <w:cantSplit w:val="true"/>
        </w:trPr>
        <w:tc>
          <w:tcPr>
            <w:tcW w:w="3452" w:type="dxa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Page 1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  <w:tr>
        <w:trPr>
          <w:trHeight w:val="340" w:hRule="atLeast"/>
        </w:trPr>
        <w:tc>
          <w:tcPr>
            <w:tcW w:w="5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REFERENECES DE LA DEMANDE :</w:t>
            </w:r>
          </w:p>
        </w:tc>
        <w:tc>
          <w:tcPr>
            <w:tcW w:w="5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</w:tr>
      <w:tr>
        <w:trPr>
          <w:trHeight w:val="340" w:hRule="atLeast"/>
          <w:cantSplit w:val="true"/>
        </w:trPr>
        <w:tc>
          <w:tcPr>
            <w:tcW w:w="524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de dépôt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éro d’inscription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e dépôt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  DEMANDEUR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3271619014"/>
            <w:bookmarkStart w:id="1" w:name="__Fieldmark__5_32716190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6_3271619014"/>
            <w:bookmarkStart w:id="3" w:name="__Fieldmark__6_32716190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ICE :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4" w:name="__Fieldmark__16_3271619014"/>
            <w:bookmarkStart w:id="5" w:name="__Fieldmark__16_3271619014"/>
            <w:bookmarkEnd w:id="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demandeurs, utilisez l’imprimé  suite  «MS » et cochez cette case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3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6" w:name="__Fieldmark__17_3271619014"/>
            <w:bookmarkStart w:id="7" w:name="__Fieldmark__17_3271619014"/>
            <w:bookmarkEnd w:id="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</w:rPr>
              <w:t>     </w:t>
            </w:r>
            <w:r>
              <w:rPr>
                <w:rFonts w:cs="Arial" w:ascii="Arial" w:hAnsi="Arial"/>
                <w:bCs/>
                <w:sz w:val="18"/>
              </w:rPr>
            </w:r>
            <w:r>
              <w:rPr>
                <w:sz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0_3271619014"/>
            <w:bookmarkStart w:id="9" w:name="__Fieldmark__20_3271619014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&amp; Prénom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>RC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CIN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Adresse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Télécopi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Représenté par :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          CIN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PORTEE DU RETRAIT</w:t>
            </w:r>
          </w:p>
        </w:tc>
      </w:tr>
      <w:tr>
        <w:trPr>
          <w:trHeight w:val="636" w:hRule="exac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0" w:name="__Fieldmark__31_3271619014"/>
            <w:bookmarkStart w:id="11" w:name="__Fieldmark__31_3271619014"/>
            <w:bookmarkEnd w:id="1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to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2" w:name="__Fieldmark__32_3271619014"/>
            <w:bookmarkStart w:id="13" w:name="__Fieldmark__32_3271619014"/>
            <w:bookmarkEnd w:id="13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partiel (indiquez les produits et/ou services objet du retrait) 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19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19 Copy 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19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19 Copy 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e19 Copy 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260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e19 Copy 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18"/>
              </w:rPr>
              <w:t>5. PIECES JOINT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4" w:name="__Fieldmark__39_3271619014"/>
            <w:bookmarkStart w:id="15" w:name="__Fieldmark__39_3271619014"/>
            <w:bookmarkEnd w:id="15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, le cas échéant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6" w:name="__Fieldmark__40_3271619014"/>
            <w:bookmarkStart w:id="17" w:name="__Fieldmark__40_3271619014"/>
            <w:bookmarkEnd w:id="17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Cs/>
                <w:sz w:val="18"/>
              </w:rPr>
              <w:t>Consentement des titulaires de droits réels de licence ou de gage inscrits, le cas échéant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8" w:name="__Fieldmark__41_3271619014"/>
            <w:bookmarkStart w:id="19" w:name="__Fieldmark__41_3271619014"/>
            <w:bookmarkEnd w:id="1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3- </w:t>
            </w:r>
            <w:r>
              <w:rPr>
                <w:rFonts w:cs="Arial" w:ascii="Arial" w:hAnsi="Arial"/>
                <w:bCs/>
                <w:sz w:val="18"/>
              </w:rPr>
              <w:t>Consentement des copropriétaires, le cas échéant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0" w:name="__Fieldmark__42_3271619014"/>
            <w:bookmarkStart w:id="21" w:name="__Fieldmark__42_3271619014"/>
            <w:bookmarkEnd w:id="2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4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19 Copy 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0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76" w:before="240" w:after="0"/>
              <w:jc w:val="left"/>
              <w:rPr/>
            </w:pPr>
            <w:r>
              <w:rPr>
                <w:sz w:val="16"/>
              </w:rPr>
              <w:t>SIGNATURE DU DEMANDEUR 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*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 xml:space="preserve">* </w:t>
            </w:r>
            <w:r>
              <w:rPr>
                <w:bCs w:val="false"/>
                <w:sz w:val="16"/>
                <w:szCs w:val="16"/>
              </w:rPr>
              <w:t xml:space="preserve"> A renseigner au moment du dépôt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58:00Z</dcterms:created>
  <dc:creator>boudguig</dc:creator>
  <dc:description/>
  <dc:language>en-US</dc:language>
  <cp:lastModifiedBy>karie</cp:lastModifiedBy>
  <cp:lastPrinted>2011-10-07T09:04:00Z</cp:lastPrinted>
  <dcterms:modified xsi:type="dcterms:W3CDTF">2015-01-26T14:58:00Z</dcterms:modified>
  <cp:revision>4</cp:revision>
  <dc:subject/>
  <dc:title>ROYAUME DU MAROC</dc:title>
</cp:coreProperties>
</file>