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6"/>
        <w:gridCol w:w="3527"/>
        <w:gridCol w:w="2377"/>
        <w:gridCol w:w="941"/>
      </w:tblGrid>
      <w:tr>
        <w:trPr>
          <w:trHeight w:val="510" w:hRule="atLeast"/>
          <w:cantSplit w:val="true"/>
        </w:trPr>
        <w:tc>
          <w:tcPr>
            <w:tcW w:w="363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768985</wp:posOffset>
                      </wp:positionV>
                      <wp:extent cx="5097145" cy="688340"/>
                      <wp:effectExtent l="0" t="0" r="0" b="0"/>
                      <wp:wrapNone/>
                      <wp:docPr id="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7145" cy="688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b/>
                                      <w:b/>
                                      <w:bCs w:val="false"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 w:val="false"/>
                                      <w:i w:val="false"/>
                                      <w:iCs/>
                                      <w:sz w:val="16"/>
                                    </w:rPr>
                                    <w:t>MARQUES DE FABRIQUE, DE COMMERCE OU DE SERVICE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b w:val="false"/>
                                      <w:b w:val="false"/>
                                      <w:bCs/>
                                      <w:i w:val="false"/>
                                      <w:i w:val="false"/>
                                      <w:iCs/>
                                      <w:sz w:val="1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i w:val="false"/>
                                      <w:i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DEMANDE D’ENREGISTREMEN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4"/>
                                    </w:rPr>
                                    <w:t>Cet imprimé est à dactylographier lisiblement sans rayures ni surchar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1.35pt;height:54.2pt;mso-wrap-distance-left:9.05pt;mso-wrap-distance-right:9.05pt;mso-wrap-distance-top:0pt;mso-wrap-distance-bottom:0pt;margin-top:60.55pt;mso-position-vertical-relative:text;margin-left:6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  <w:bCs w:val="false"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i w:val="false"/>
                                <w:iCs/>
                                <w:sz w:val="16"/>
                              </w:rPr>
                              <w:t>MARQUES DE FABRIQUE, DE COMMERCE OU DE SERVICE</w:t>
                            </w:r>
                          </w:p>
                          <w:p>
                            <w:pPr>
                              <w:pStyle w:val="Heading9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DEMANDE D’ENREGISTR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4"/>
                              </w:rPr>
                              <w:t>Cet imprimé est à dactylographier lisiblement sans rayures ni surchar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-31115</wp:posOffset>
                      </wp:positionV>
                      <wp:extent cx="2057400" cy="69469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YAUME DU MARO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FIC     OFFICE MAROCAIN DE LA PROPRIETE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INDUSTRIELLE ET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54.7pt;mso-wrap-distance-left:9.05pt;mso-wrap-distance-right:9.05pt;mso-wrap-distance-top:0pt;mso-wrap-distance-bottom:0pt;margin-top:-2.4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FIC     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-33020</wp:posOffset>
                      </wp:positionV>
                      <wp:extent cx="898525" cy="558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8525" cy="558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drawing>
                                      <wp:inline distT="0" distB="0" distL="0" distR="0">
                                        <wp:extent cx="713740" cy="46609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2" r="-3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740" cy="4660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.75pt;height:44pt;mso-wrap-distance-left:9.05pt;mso-wrap-distance-right:9.05pt;mso-wrap-distance-top:0pt;mso-wrap-distance-bottom:0pt;margin-top:-2.6pt;mso-position-vertical-relative:text;margin-left:23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713740" cy="4660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2" r="-3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99050</wp:posOffset>
                      </wp:positionH>
                      <wp:positionV relativeFrom="paragraph">
                        <wp:posOffset>-28575</wp:posOffset>
                      </wp:positionV>
                      <wp:extent cx="1465580" cy="6858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558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rFonts w:cs="Arabic Transparent"/>
                                      <w:sz w:val="16"/>
                                      <w:szCs w:val="16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  <w:lang w:bidi="ar-MA"/>
                                    </w:rPr>
                                    <w:t>المغرب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كت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م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غرب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ascii="Arial" w:hAnsi="Arial" w:cs="Arabic Transparent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ي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rFonts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للملكي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لصن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عية</w:t>
                                  </w:r>
                                  <w:r>
                                    <w:rPr>
                                      <w:rFonts w:eastAsia="Arial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لتج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ـ</w:t>
                                  </w:r>
                                  <w:r>
                                    <w:rPr>
                                      <w:rFonts w:cs="Arabic Transparent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4pt;height:54pt;mso-wrap-distance-left:9.05pt;mso-wrap-distance-right:9.05pt;mso-wrap-distance-top:0pt;mso-wrap-distance-bottom:0pt;margin-top:-2.25pt;mso-position-vertical-relative:text;margin-left:40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cs="Arabic Transparent"/>
                                <w:sz w:val="16"/>
                                <w:szCs w:val="16"/>
                                <w:lang w:bidi="ar-MA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كتب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م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غرب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ascii="Arial" w:hAnsi="Arial" w:cs="Arabic Transparent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لصن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عية</w:t>
                            </w:r>
                            <w:r>
                              <w:rPr>
                                <w:rFonts w:eastAsia="Arial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لتج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ـ</w:t>
                            </w:r>
                            <w:r>
                              <w:rPr>
                                <w:rFonts w:cs="Arabic Transparent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7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Ver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01/10/2012</w:t>
            </w:r>
          </w:p>
        </w:tc>
      </w:tr>
      <w:tr>
        <w:trPr>
          <w:trHeight w:val="670" w:hRule="atLeast"/>
          <w:cantSplit w:val="true"/>
        </w:trPr>
        <w:tc>
          <w:tcPr>
            <w:tcW w:w="3636" w:type="dxa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52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37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1270</wp:posOffset>
                      </wp:positionV>
                      <wp:extent cx="508635" cy="36004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.05pt;height:28.35pt;mso-wrap-distance-left:9.05pt;mso-wrap-distance-right:9.05pt;mso-wrap-distance-top:0pt;mso-wrap-distance-bottom:0pt;margin-top:-0.1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M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4248" w:firstLine="708"/>
        <w:jc w:val="center"/>
        <w:rPr/>
      </w:pPr>
      <w:r>
        <w:rPr/>
        <w:tab/>
        <w:tab/>
        <w:tab/>
        <w:tab/>
        <w:tab/>
        <w:tab/>
      </w:r>
    </w:p>
    <w:tbl>
      <w:tblPr>
        <w:tblW w:w="10478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"/>
        <w:gridCol w:w="250"/>
        <w:gridCol w:w="2034"/>
        <w:gridCol w:w="486"/>
        <w:gridCol w:w="900"/>
        <w:gridCol w:w="1260"/>
        <w:gridCol w:w="125"/>
        <w:gridCol w:w="106"/>
        <w:gridCol w:w="23"/>
        <w:gridCol w:w="106"/>
        <w:gridCol w:w="398"/>
        <w:gridCol w:w="816"/>
        <w:gridCol w:w="587"/>
        <w:gridCol w:w="37"/>
        <w:gridCol w:w="1227"/>
        <w:gridCol w:w="933"/>
        <w:gridCol w:w="862"/>
        <w:gridCol w:w="99"/>
        <w:gridCol w:w="81"/>
        <w:gridCol w:w="38"/>
      </w:tblGrid>
      <w:tr>
        <w:trPr>
          <w:trHeight w:val="340" w:hRule="atLeast"/>
        </w:trPr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rPr>
                <w:bCs/>
                <w:lang w:val="en-US"/>
              </w:rPr>
            </w:pPr>
            <w:r>
              <w:rPr>
                <w:lang w:val="en-US"/>
              </w:rPr>
              <w:t>CADRE RESERVE A L’OMPIC</w:t>
            </w:r>
          </w:p>
        </w:tc>
        <w:tc>
          <w:tcPr>
            <w:tcW w:w="5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N° de dépôt :</w:t>
            </w:r>
          </w:p>
        </w:tc>
        <w:tc>
          <w:tcPr>
            <w:tcW w:w="5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 dépôt :</w:t>
            </w:r>
          </w:p>
        </w:tc>
        <w:tc>
          <w:tcPr>
            <w:tcW w:w="5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eu de dépôt :</w:t>
            </w:r>
          </w:p>
        </w:tc>
        <w:tc>
          <w:tcPr>
            <w:tcW w:w="5078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47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 DEPOSANT(S) ¹</w:t>
            </w:r>
            <w:r>
              <w:rPr>
                <w:rFonts w:cs="Arial" w:ascii="Arial" w:hAnsi="Arial"/>
                <w:b/>
                <w:sz w:val="16"/>
              </w:rPr>
              <w:t> :</w:t>
            </w:r>
            <w:r>
              <w:rPr>
                <w:rFonts w:cs="Arial" w:ascii="Arial" w:hAnsi="Arial"/>
                <w:b/>
                <w:sz w:val="18"/>
              </w:rPr>
              <w:tab/>
              <w:t xml:space="preserve">    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physique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96563535"/>
            <w:bookmarkStart w:id="1" w:name="__Fieldmark__0_119656353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morale  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96563535"/>
            <w:bookmarkStart w:id="3" w:name="__Fieldmark__1_1196563535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om &amp; Prénom 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Dénomination sociale :  </w:t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IN 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RC : </w:t>
            </w: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Tribunal :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</w:rPr>
              <w:t xml:space="preserve">Forme juridique : </w:t>
            </w: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siège social : </w:t>
            </w: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de correspondance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ays de résidence : </w:t>
            </w: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0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ationalité :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91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¹</w:t>
            </w:r>
            <w:r>
              <w:rPr>
                <w:rFonts w:cs="Arial" w:ascii="Arial" w:hAnsi="Arial"/>
                <w:b/>
                <w:bCs/>
                <w:sz w:val="16"/>
              </w:rPr>
              <w:t>En cas de plusieurs déposants (cas d’une demande en copropriété), utilisez l’imprimé  suite « MS » et cochez la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3_1196563535"/>
            <w:bookmarkStart w:id="5" w:name="__Fieldmark__13_1196563535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478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2. MANDATAIRE </w:t>
            </w:r>
            <w:r>
              <w:rPr>
                <w:rFonts w:cs="Arial" w:ascii="Arial" w:hAnsi="Arial"/>
                <w:bCs/>
                <w:sz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</w:rPr>
              <w:t xml:space="preserve"> :       </w:t>
            </w:r>
            <w:r>
              <w:rPr>
                <w:rFonts w:cs="Arial" w:ascii="Arial" w:hAnsi="Arial"/>
                <w:bCs/>
                <w:sz w:val="18"/>
              </w:rPr>
              <w:t xml:space="preserve">Personne physique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4_1196563535"/>
            <w:bookmarkStart w:id="7" w:name="__Fieldmark__14_119656353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bCs/>
                <w:sz w:val="18"/>
              </w:rPr>
              <w:t xml:space="preserve">Personne morale 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5_1196563535"/>
            <w:bookmarkStart w:id="9" w:name="__Fieldmark__15_1196563535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04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&amp; prénom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Dénomination sociale : 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>CIN </w: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ou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RC : </w:t>
            </w: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bCs/>
                <w:sz w:val="18"/>
                <w:lang w:val="en-US" w:eastAsia="en-US"/>
              </w:rPr>
            </w:r>
            <w:r>
              <w:rPr>
                <w:sz w:val="18"/>
                <w:b/>
                <w:bCs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  <w:t xml:space="preserve">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Tribunal : </w:t>
            </w: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     </w:t>
            </w:r>
            <w:r>
              <w:rPr>
                <w:rFonts w:cs="Arial" w:ascii="Arial" w:hAnsi="Arial"/>
                <w:bCs/>
                <w:sz w:val="18"/>
              </w:rPr>
              <w:t xml:space="preserve">Forme juridique : </w:t>
            </w: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dress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siège social : </w:t>
            </w: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85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gridSpan w:val="4"/>
            <w:tcBorders>
              <w:top w:val="single" w:sz="8" w:space="0" w:color="000000"/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</w:t>
            </w: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2918" w:type="dxa"/>
            <w:gridSpan w:val="7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E-mail : </w:t>
            </w: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78" w:type="dxa"/>
            <w:gridSpan w:val="2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présentée par (cas d’une personne morale) :  </w:t>
            </w: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                    CIN : </w:t>
            </w: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478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DESIGNATION DE LA MARQUE: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  <w:tab/>
              <w:t>Marque figurative</w:t>
              <w:tab/>
              <w:t xml:space="preserve">          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0" w:name="__Fieldmark__26_1196563535"/>
            <w:bookmarkStart w:id="11" w:name="__Fieldmark__26_1196563535"/>
            <w:bookmarkEnd w:id="11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</w:rPr>
              <w:t xml:space="preserve">Marque dénominative  </w:t>
            </w: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2" w:name="__Fieldmark__27_1196563535"/>
            <w:bookmarkStart w:id="13" w:name="__Fieldmark__27_1196563535"/>
            <w:bookmarkEnd w:id="1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Marque mixte  </w:t>
            </w: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4" w:name="__Fieldmark__28_1196563535"/>
            <w:bookmarkStart w:id="15" w:name="__Fieldmark__28_1196563535"/>
            <w:bookmarkEnd w:id="1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7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                         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Marque tridimensionnelle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6" w:name="__Fieldmark__29_1196563535"/>
            <w:bookmarkStart w:id="17" w:name="__Fieldmark__29_1196563535"/>
            <w:bookmarkEnd w:id="17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 xml:space="preserve">Marque sonore²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8" w:name="__Fieldmark__30_1196563535"/>
            <w:bookmarkStart w:id="19" w:name="__Fieldmark__30_1196563535"/>
            <w:bookmarkEnd w:id="1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  </w:t>
            </w:r>
            <w:r>
              <w:rPr>
                <w:rFonts w:cs="Arial" w:ascii="Arial" w:hAnsi="Arial"/>
                <w:bCs/>
                <w:sz w:val="18"/>
              </w:rPr>
              <w:t xml:space="preserve">Marque olfactive²   </w:t>
            </w: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0" w:name="__Fieldmark__31_1196563535"/>
            <w:bookmarkStart w:id="21" w:name="__Fieldmark__31_1196563535"/>
            <w:bookmarkEnd w:id="21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478" w:type="dxa"/>
            <w:gridSpan w:val="2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²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Utilisez l’imprimé suite « MS » pour une description détaillée de la marque et cochez la case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2_1196563535"/>
            <w:bookmarkStart w:id="23" w:name="__Fieldmark__32_1196563535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360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cm</w:t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tiquettes </w:t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ir et Blanc</w:t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ind w:left="290" w:hanging="29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c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Etiquett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ouleurs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082" w:hRule="atLeast"/>
          <w:cantSplit w:val="true"/>
        </w:trPr>
        <w:tc>
          <w:tcPr>
            <w:tcW w:w="36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8 cm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 cm</w:t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de la marque (le cas échéant) : </w:t>
            </w: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04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Translittération de la marque en caractères latins : (obligatoire lorsque la marque dénominative ou mixte se compose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eastAsia="Arial" w:cs="Arial" w:ascii="Arial" w:hAnsi="Arial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en tout ou en partie, de caractères ou de chiffres autres que latins) : </w:t>
            </w: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4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ouleurs revendiquées (le cas échéant) : </w:t>
            </w: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lang w:val="en-US" w:eastAsia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0478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Le déposant déclare qu’il souhaite que la marque soit considérée comme une marque en caractères standard           </w:t>
            </w: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4" w:name="__Fieldmark__36_1196563535"/>
            <w:bookmarkStart w:id="25" w:name="__Fieldmark__36_1196563535"/>
            <w:bookmarkEnd w:id="2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54" w:hRule="atLeast"/>
        </w:trPr>
        <w:tc>
          <w:tcPr>
            <w:tcW w:w="10359" w:type="dxa"/>
            <w:gridSpan w:val="18"/>
            <w:tcBorders/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Arial" w:hAnsi="Arial" w:cs="Arial"/>
                <w:b/>
                <w:b/>
                <w:bCs/>
                <w:spacing w:val="-3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spacing w:val="-3"/>
                <w:sz w:val="12"/>
                <w:szCs w:val="12"/>
              </w:rPr>
            </w:r>
          </w:p>
          <w:p>
            <w:pPr>
              <w:pStyle w:val="Normal"/>
              <w:ind w:right="180" w:hanging="0"/>
              <w:jc w:val="both"/>
              <w:rPr>
                <w:sz w:val="12"/>
                <w:szCs w:val="12"/>
              </w:rPr>
            </w:pPr>
            <w:r>
              <w:rPr>
                <w:rFonts w:cs="Arial" w:ascii="Arial" w:hAnsi="Arial"/>
                <w:spacing w:val="-3"/>
                <w:sz w:val="12"/>
                <w:szCs w:val="12"/>
              </w:rPr>
              <w:t>Décret  n°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bidi="ar-MA"/>
              </w:rPr>
              <w:t>2.00.368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 xml:space="preserve">  du  7 juin 2004 pris pour l'application de la loi  n° 17- 97  relative à la protection de la propriété industrielle (telle que modifiée et complétée) Article 2 alinéa 1</w:t>
            </w:r>
            <w:r>
              <w:rPr>
                <w:rFonts w:cs="Arial" w:ascii="Arial" w:hAnsi="Arial"/>
                <w:spacing w:val="-3"/>
                <w:sz w:val="12"/>
                <w:szCs w:val="12"/>
                <w:vertAlign w:val="superscript"/>
              </w:rPr>
              <w:t>er</w:t>
            </w:r>
            <w:r>
              <w:rPr>
                <w:rFonts w:cs="Arial" w:ascii="Arial" w:hAnsi="Arial"/>
                <w:spacing w:val="-3"/>
                <w:sz w:val="12"/>
                <w:szCs w:val="12"/>
              </w:rPr>
              <w:t>.</w:t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368" w:type="dxa"/>
            <w:gridSpan w:val="1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</w:rPr>
              <w:t>Version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b/>
                <w:i/>
                <w:sz w:val="18"/>
              </w:rPr>
              <w:t>01/10/2012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003925</wp:posOffset>
                      </wp:positionH>
                      <wp:positionV relativeFrom="paragraph">
                        <wp:posOffset>-6350</wp:posOffset>
                      </wp:positionV>
                      <wp:extent cx="508635" cy="36004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863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</w:rPr>
                                    <w:t>M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0.05pt;height:28.35pt;mso-wrap-distance-left:9.05pt;mso-wrap-distance-right:9.05pt;mso-wrap-distance-top:0pt;mso-wrap-distance-bottom:0pt;margin-top:-0.5pt;mso-position-vertical-relative:text;margin-left:47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>M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6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  <w:tc>
          <w:tcPr>
            <w:tcW w:w="7091" w:type="dxa"/>
            <w:gridSpan w:val="1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19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080" w:type="dxa"/>
            <w:gridSpan w:val="4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40"/>
              </w:rPr>
            </w:pPr>
            <w:r>
              <w:rPr>
                <w:rFonts w:cs="Arial" w:ascii="Arial" w:hAnsi="Arial"/>
                <w:i/>
                <w:sz w:val="40"/>
              </w:rPr>
            </w:r>
          </w:p>
        </w:tc>
        <w:tc>
          <w:tcPr>
            <w:tcW w:w="1036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4. TYPE DE LA MARQUE</w:t>
            </w:r>
            <w:r>
              <w:rPr>
                <w:rFonts w:cs="Arial" w:ascii="Arial" w:hAnsi="Arial"/>
                <w:bCs/>
                <w:sz w:val="18"/>
              </w:rPr>
              <w:t> :</w:t>
            </w:r>
            <w:r>
              <w:rPr>
                <w:rFonts w:cs="Arial" w:ascii="Arial" w:hAnsi="Arial"/>
                <w:b/>
                <w:sz w:val="18"/>
              </w:rPr>
              <w:t xml:space="preserve">                         </w:t>
            </w:r>
          </w:p>
        </w:tc>
      </w:tr>
      <w:tr>
        <w:trPr>
          <w:trHeight w:val="327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  <w:tc>
          <w:tcPr>
            <w:tcW w:w="5184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Marque collective      </w:t>
            </w: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6" w:name="__Fieldmark__37_1196563535"/>
            <w:bookmarkStart w:id="27" w:name="__Fieldmark__37_1196563535"/>
            <w:bookmarkEnd w:id="2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5184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Marque collective de certification   </w:t>
            </w: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28" w:name="__Fieldmark__38_1196563535"/>
            <w:bookmarkStart w:id="29" w:name="__Fieldmark__38_1196563535"/>
            <w:bookmarkEnd w:id="29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  <w:tr>
        <w:trPr>
          <w:trHeight w:val="41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</w:tc>
        <w:tc>
          <w:tcPr>
            <w:tcW w:w="10368" w:type="dxa"/>
            <w:gridSpan w:val="1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Organisme certificateur (cas de marque collective de certification) : </w:t>
            </w: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4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</w:tc>
        <w:tc>
          <w:tcPr>
            <w:tcW w:w="1036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5. PRODUITS ET SERVICES POUR LESQUELS L’ENREGISTREMENT DE LA MARQUE EST DEMANDE:</w:t>
            </w:r>
          </w:p>
        </w:tc>
      </w:tr>
      <w:tr>
        <w:trPr>
          <w:trHeight w:val="321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  <w:tc>
          <w:tcPr>
            <w:tcW w:w="835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DUITS ET SERVICES DESIGNES (détail selon la Classification de Nice) ³</w:t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ES</w:t>
            </w:r>
          </w:p>
        </w:tc>
      </w:tr>
      <w:tr>
        <w:trPr>
          <w:trHeight w:val="1762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  <w:tc>
          <w:tcPr>
            <w:tcW w:w="8355" w:type="dxa"/>
            <w:gridSpan w:val="1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rPr>
                <w:rFonts w:cs="Arial" w:ascii="Arial" w:hAnsi="Arial"/>
                <w:b/>
                <w:bCs/>
                <w:spacing w:val="-3"/>
                <w:sz w:val="16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37 Copy 1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11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013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21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22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23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24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6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2"/>
              </w:rPr>
            </w:pPr>
            <w:r>
              <w:rPr>
                <w:rFonts w:cs="Arial" w:ascii="Arial" w:hAnsi="Arial"/>
                <w:b/>
                <w:bCs/>
                <w:spacing w:val="-3"/>
                <w:sz w:val="12"/>
              </w:rPr>
            </w:r>
          </w:p>
        </w:tc>
      </w:tr>
      <w:tr>
        <w:trPr>
          <w:trHeight w:val="279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  <w:tc>
          <w:tcPr>
            <w:tcW w:w="10368" w:type="dxa"/>
            <w:gridSpan w:val="1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bCs/>
                <w:spacing w:val="-3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³</w:t>
            </w:r>
            <w:r>
              <w:rPr>
                <w:rFonts w:cs="Arial" w:ascii="Arial" w:hAnsi="Arial"/>
                <w:b/>
                <w:sz w:val="16"/>
              </w:rPr>
              <w:t xml:space="preserve">En cas d’insuffisance de place, utilisez l’imprimé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suite « MS » </w:t>
            </w:r>
            <w:r>
              <w:rPr>
                <w:rFonts w:cs="Arial" w:ascii="Arial" w:hAnsi="Arial"/>
                <w:b/>
                <w:sz w:val="16"/>
              </w:rPr>
              <w:t>et cochez la cas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0" w:name="__Fieldmark__56_1196563535"/>
            <w:bookmarkStart w:id="31" w:name="__Fieldmark__56_1196563535"/>
            <w:bookmarkEnd w:id="31"/>
            <w:r/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  <w:tc>
          <w:tcPr>
            <w:tcW w:w="10368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 REVENDICATION DE PRIORITE(S)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4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367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° de dépôt : </w:t>
            </w:r>
            <w:r>
              <w:fldChar w:fldCharType="begin">
                <w:ffData>
                  <w:name w:val="Texte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4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ate : </w:t>
            </w:r>
            <w:r>
              <w:fldChar w:fldCharType="begin">
                <w:ffData>
                  <w:name w:val="Texte4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ays : </w:t>
            </w:r>
            <w:r>
              <w:fldChar w:fldCharType="begin">
                <w:ffData>
                  <w:name w:val="Texte4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036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Acte(s) affectant la jouissance du droit de priorité, le cas échéant  </w:t>
              <w:tab/>
              <w:tab/>
              <w:t xml:space="preserve">oui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2" w:name="__Fieldmark__60_1196563535"/>
            <w:bookmarkStart w:id="33" w:name="__Fieldmark__60_1196563535"/>
            <w:bookmarkEnd w:id="33"/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ab/>
              <w:tab/>
              <w:t xml:space="preserve">non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4" w:name="__Fieldmark__61_1196563535"/>
            <w:bookmarkStart w:id="35" w:name="__Fieldmark__61_1196563535"/>
            <w:bookmarkEnd w:id="35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</w:tc>
        <w:tc>
          <w:tcPr>
            <w:tcW w:w="1036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Revendication de priorité pour l’ensemble des produits et/ou services.          </w:t>
            </w: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6" w:name="__Fieldmark__62_1196563535"/>
            <w:bookmarkStart w:id="37" w:name="__Fieldmark__62_1196563535"/>
            <w:bookmarkEnd w:id="37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</w:tc>
        <w:tc>
          <w:tcPr>
            <w:tcW w:w="1036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Revendication  de priorité pour les produits et/ ou services suivants</w:t>
            </w:r>
            <w:r>
              <w:rPr>
                <w:rFonts w:cs="Arial" w:ascii="Arial" w:hAnsi="Arial"/>
                <w:bCs/>
                <w:sz w:val="18"/>
                <w:vertAlign w:val="superscript"/>
              </w:rPr>
              <w:t>4</w:t>
            </w:r>
            <w:r>
              <w:rPr>
                <w:rFonts w:cs="Arial" w:ascii="Arial" w:hAnsi="Arial"/>
                <w:bCs/>
                <w:sz w:val="18"/>
              </w:rPr>
              <w:t xml:space="preserve"> : </w:t>
            </w:r>
            <w:r>
              <w:fldChar w:fldCharType="begin">
                <w:ffData>
                  <w:name w:val="Texte4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4"/>
                <w:b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4"/>
                <w:lang w:val="en-US" w:eastAsia="en-US"/>
              </w:rPr>
            </w:r>
            <w:r>
              <w:rPr>
                <w:sz w:val="14"/>
                <w:b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b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4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</w:rPr>
            </w:r>
          </w:p>
        </w:tc>
        <w:tc>
          <w:tcPr>
            <w:tcW w:w="1036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16"/>
              </w:rPr>
              <w:t xml:space="preserve">En cas d’insuffisance de place, utilisez l’imprimé 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suite « MS » </w:t>
            </w:r>
            <w:r>
              <w:rPr>
                <w:rFonts w:cs="Arial" w:ascii="Arial" w:hAnsi="Arial"/>
                <w:b/>
                <w:sz w:val="16"/>
              </w:rPr>
              <w:t>et cochez la case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38" w:name="__Fieldmark__64_1196563535"/>
            <w:bookmarkStart w:id="39" w:name="__Fieldmark__64_1196563535"/>
            <w:bookmarkEnd w:id="39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1036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7. REFERENCES DU CERTIFICAT DE GARANTIE </w:t>
            </w:r>
            <w:r>
              <w:rPr>
                <w:rFonts w:cs="Arial" w:ascii="Arial" w:hAnsi="Arial"/>
                <w:bCs/>
                <w:sz w:val="18"/>
              </w:rPr>
              <w:t xml:space="preserve">(le cas échéant) </w:t>
            </w:r>
            <w:r>
              <w:rPr>
                <w:rFonts w:cs="Arial" w:ascii="Arial" w:hAnsi="Arial"/>
                <w:b/>
                <w:sz w:val="18"/>
              </w:rPr>
              <w:t>:</w:t>
            </w:r>
          </w:p>
        </w:tc>
      </w:tr>
      <w:tr>
        <w:trPr>
          <w:trHeight w:val="3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spacing w:val="-3"/>
                <w:sz w:val="18"/>
              </w:rPr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N° :</w:t>
            </w:r>
          </w:p>
        </w:tc>
        <w:tc>
          <w:tcPr>
            <w:tcW w:w="287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fldChar w:fldCharType="begin">
                <w:ffData>
                  <w:name w:val="Texte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ate :</w:t>
            </w:r>
          </w:p>
        </w:tc>
        <w:tc>
          <w:tcPr>
            <w:tcW w:w="3864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fldChar w:fldCharType="begin">
                <w:ffData>
                  <w:name w:val="Texte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Lieu de délivrance :</w:t>
            </w:r>
          </w:p>
        </w:tc>
        <w:tc>
          <w:tcPr>
            <w:tcW w:w="2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fldChar w:fldCharType="begin">
                <w:ffData>
                  <w:name w:val="Texte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spacing w:val="-3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Exposition(s) :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4"/>
              </w:rPr>
            </w:pPr>
            <w:r>
              <w:fldChar w:fldCharType="begin">
                <w:ffData>
                  <w:name w:val="Texte5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4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4"/>
                <w:lang w:val="en-US" w:eastAsia="en-US"/>
              </w:rPr>
            </w:r>
            <w:r>
              <w:rPr>
                <w:sz w:val="14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4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</w:rPr>
            </w:r>
          </w:p>
        </w:tc>
        <w:tc>
          <w:tcPr>
            <w:tcW w:w="10368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MONTANT DES DROITS EXIGIBLES (en DH TTC) :</w:t>
            </w:r>
          </w:p>
        </w:tc>
      </w:tr>
      <w:tr>
        <w:trPr>
          <w:trHeight w:val="425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  <w:tc>
          <w:tcPr>
            <w:tcW w:w="92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6"/>
              </w:rPr>
              <w:t>Droits exigibles</w:t>
            </w:r>
            <w:r>
              <w:rPr>
                <w:rFonts w:cs="Arial" w:ascii="Arial" w:hAnsi="Arial"/>
                <w:sz w:val="16"/>
              </w:rPr>
              <w:t xml:space="preserve"> de dépôt payés pour dix ans (1 classe) :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  <w:t>1440</w:t>
            </w:r>
          </w:p>
        </w:tc>
      </w:tr>
      <w:tr>
        <w:trPr>
          <w:trHeight w:val="479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  <w:tc>
          <w:tcPr>
            <w:tcW w:w="92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roits exigibles</w:t>
            </w:r>
            <w:r>
              <w:rPr>
                <w:rFonts w:cs="Arial" w:ascii="Arial" w:hAnsi="Arial"/>
                <w:sz w:val="16"/>
              </w:rPr>
              <w:t xml:space="preserve"> d’enregistrement par classe supplémentaire de produits et/ou services désignés : 180 DHS  x </w:t>
            </w:r>
            <w:r>
              <w:fldChar w:fldCharType="begin">
                <w:ffData>
                  <w:name w:val="Texte5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(nombre de  classes)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fldChar w:fldCharType="begin">
                <w:ffData>
                  <w:name w:val="Texte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  <w:tc>
          <w:tcPr>
            <w:tcW w:w="9288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</w:rPr>
              <w:t xml:space="preserve">Total  </w:t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fldChar w:fldCharType="begin">
                <w:ffData>
                  <w:name w:val="Texte5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spacing w:val="-3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</w:tr>
      <w:tr>
        <w:trPr>
          <w:trHeight w:val="3751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-3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lang w:val="en-US" w:eastAsia="en-US"/>
              </w:rPr>
            </w:r>
          </w:p>
        </w:tc>
        <w:tc>
          <w:tcPr>
            <w:tcW w:w="10368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IECES JOINT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72_1196563535"/>
            <w:bookmarkStart w:id="41" w:name="__Fieldmark__72_1196563535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-  Quatre reproductions du modèle de la marque en noir et blanc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73_1196563535"/>
            <w:bookmarkStart w:id="43" w:name="__Fieldmark__73_1196563535"/>
            <w:bookmarkEnd w:id="4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2-  Quatre reproductions du modèle de la marque en couleur, le cas éché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74_1196563535"/>
            <w:bookmarkStart w:id="45" w:name="__Fieldmark__74_1196563535"/>
            <w:bookmarkEnd w:id="4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3-  Fil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6" w:name="__Fieldmark__75_1196563535"/>
            <w:bookmarkStart w:id="47" w:name="__Fieldmark__75_1196563535"/>
            <w:bookmarkEnd w:id="4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4- Pouvoir du mandataire,</w:t>
            </w:r>
            <w:r>
              <w:rPr>
                <w:rFonts w:cs="Arial" w:ascii="Arial" w:hAnsi="Arial"/>
                <w:sz w:val="16"/>
              </w:rPr>
              <w:t xml:space="preserve"> le cas éché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8" w:name="__Fieldmark__76_1196563535"/>
            <w:bookmarkStart w:id="49" w:name="__Fieldmark__76_1196563535"/>
            <w:bookmarkEnd w:id="4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5- Copie officielle du dépôt antérieur, le cas échéan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77_1196563535"/>
            <w:bookmarkStart w:id="51" w:name="__Fieldmark__77_1196563535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</w:rPr>
              <w:t xml:space="preserve"> 6- Autorisation de revendiquer la priorité donnée par écrit par le propriétaire de la demande antérieure, le cas échéant</w:t>
            </w:r>
            <w:r>
              <w:rPr>
                <w:rFonts w:cs="Arial" w:ascii="Arial" w:hAnsi="Arial"/>
                <w:b/>
                <w:bCs/>
                <w:spacing w:val="-3"/>
                <w:sz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2" w:name="__Fieldmark__78_1196563535"/>
            <w:bookmarkStart w:id="53" w:name="__Fieldmark__78_1196563535"/>
            <w:bookmarkEnd w:id="5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7-</w:t>
            </w:r>
            <w:r>
              <w:rPr>
                <w:rFonts w:cs="Arial" w:ascii="Arial" w:hAnsi="Arial"/>
                <w:bCs/>
                <w:sz w:val="16"/>
              </w:rPr>
              <w:t>Copie du règlement d’usage régissant l’emploi de  la marque  collective ou de la marque collective de certification, le cas échéan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4" w:name="__Fieldmark__79_1196563535"/>
            <w:bookmarkStart w:id="55" w:name="__Fieldmark__79_1196563535"/>
            <w:bookmarkEnd w:id="5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8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Autorisation des autorités compétentes, le cas échéant lorsque la marque reproduit les effigies, sigle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6" w:name="__Fieldmark__80_1196563535"/>
            <w:bookmarkStart w:id="57" w:name="__Fieldmark__80_1196563535"/>
            <w:bookmarkEnd w:id="5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9- Justificatif de l’acquittement des droits exigibles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8" w:name="__Fieldmark__81_1196563535"/>
            <w:bookmarkStart w:id="59" w:name="__Fieldmark__81_1196563535"/>
            <w:bookmarkEnd w:id="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10-  Certificat de garantie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mbre de pages y compris celles-ci : </w:t>
            </w:r>
            <w:r>
              <w:fldChar w:fldCharType="begin">
                <w:ffData>
                  <w:name w:val="Texte6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4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spacing w:val="-3"/>
                <w:sz w:val="18"/>
                <w:szCs w:val="18"/>
              </w:rPr>
            </w:r>
          </w:p>
        </w:tc>
        <w:tc>
          <w:tcPr>
            <w:tcW w:w="50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sz w:val="16"/>
              </w:rPr>
            </w:pPr>
            <w:r>
              <w:rPr>
                <w:sz w:val="16"/>
              </w:rPr>
              <w:t xml:space="preserve">SIGNATURE DU DEPOSA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>OU DE SON MANDATAIRE :</w:t>
            </w:r>
            <w:r>
              <w:rPr>
                <w:rFonts w:cs="Arial" w:ascii="Arial" w:hAnsi="Arial"/>
                <w:b/>
                <w:bCs/>
                <w:sz w:val="18"/>
              </w:rPr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 xml:space="preserve">(nom et qualité du signataire)   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6"/>
                <w:lang w:val="en-US" w:eastAsia="en-US"/>
              </w:rPr>
            </w:r>
            <w:r>
              <w:rPr>
                <w:sz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6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16"/>
                <w:lang w:val="en-US" w:eastAsia="en-US"/>
              </w:rPr>
            </w:r>
            <w:r>
              <w:rPr>
                <w:sz w:val="16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16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</w:tc>
        <w:tc>
          <w:tcPr>
            <w:tcW w:w="531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Demande présentée le </w:t>
            </w:r>
            <w:r>
              <w:rPr>
                <w:rFonts w:cs="Arial" w:ascii="Arial" w:hAnsi="Arial"/>
                <w:bCs/>
                <w:sz w:val="18"/>
                <w:szCs w:val="18"/>
                <w:vertAlign w:val="superscript"/>
              </w:rPr>
              <w:t>5</w:t>
            </w:r>
            <w:r>
              <w:rPr>
                <w:rFonts w:cs="Arial" w:ascii="Arial" w:hAnsi="Arial"/>
                <w:bCs/>
                <w:sz w:val="16"/>
              </w:rPr>
              <w:t xml:space="preserve"> : </w:t>
            </w:r>
            <w:r>
              <w:fldChar w:fldCharType="begin">
                <w:ffData>
                  <w:name w:val="Texte6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8"/>
                <w:szCs w:val="18"/>
                <w:vertAlign w:val="superscript"/>
              </w:rPr>
              <w:t>5</w:t>
            </w:r>
            <w:r>
              <w:rPr>
                <w:bCs w:val="false"/>
                <w:sz w:val="16"/>
                <w:szCs w:val="16"/>
              </w:rPr>
              <w:t>doit être renseignée au moment du dépôt</w:t>
            </w:r>
          </w:p>
        </w:tc>
      </w:tr>
      <w:tr>
        <w:trPr>
          <w:trHeight w:val="321" w:hRule="atLeast"/>
        </w:trPr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  <w:tc>
          <w:tcPr>
            <w:tcW w:w="10368" w:type="dxa"/>
            <w:gridSpan w:val="19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spacing w:val="-3"/>
                <w:sz w:val="12"/>
              </w:rPr>
            </w:pPr>
            <w:r>
              <w:rPr>
                <w:rFonts w:cs="Arial" w:ascii="Arial" w:hAnsi="Arial"/>
                <w:spacing w:val="-3"/>
                <w:sz w:val="12"/>
              </w:rPr>
            </w:r>
          </w:p>
        </w:tc>
      </w:tr>
    </w:tbl>
    <w:p>
      <w:pPr>
        <w:pStyle w:val="Normal"/>
        <w:ind w:right="180" w:hanging="0"/>
        <w:jc w:val="both"/>
        <w:rPr/>
      </w:pPr>
      <w:r>
        <w:rPr/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cs="Arial"/>
      <w:bCs/>
      <w:i/>
      <w:sz w:val="12"/>
      <w:szCs w:val="24"/>
    </w:rPr>
  </w:style>
  <w:style w:type="character" w:styleId="Titre9Car">
    <w:name w:val="Titre 9 Car"/>
    <w:basedOn w:val="Policepardfaut"/>
    <w:qFormat/>
    <w:rPr>
      <w:rFonts w:ascii="Arial" w:hAnsi="Arial" w:cs="Arial"/>
      <w:b/>
      <w:i/>
      <w:sz w:val="12"/>
      <w:szCs w:val="24"/>
    </w:rPr>
  </w:style>
  <w:style w:type="character" w:styleId="Titre2Car">
    <w:name w:val="Titre 2 Car"/>
    <w:basedOn w:val="Policepardfaut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21:00Z</dcterms:created>
  <dc:creator> o</dc:creator>
  <dc:description/>
  <cp:keywords/>
  <dc:language>en-US</dc:language>
  <cp:lastModifiedBy>karie</cp:lastModifiedBy>
  <cp:lastPrinted>2011-04-29T12:07:00Z</cp:lastPrinted>
  <dcterms:modified xsi:type="dcterms:W3CDTF">2013-01-18T09:21:00Z</dcterms:modified>
  <cp:revision>2</cp:revision>
  <dc:subject/>
  <dc:title>                                                                     </dc:title>
</cp:coreProperties>
</file>