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957"/>
        <w:gridCol w:w="3572"/>
        <w:gridCol w:w="882"/>
        <w:gridCol w:w="3589"/>
        <w:gridCol w:w="285"/>
        <w:gridCol w:w="1061"/>
      </w:tblGrid>
      <w:tr>
        <w:trPr>
          <w:trHeight w:val="364" w:hRule="atLeast"/>
          <w:cantSplit w:val="true"/>
        </w:trPr>
        <w:tc>
          <w:tcPr>
            <w:tcW w:w="9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3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4990</wp:posOffset>
                      </wp:positionV>
                      <wp:extent cx="4949825" cy="79946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9825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spacing w:before="0" w:after="24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SSINS ET MODELES INDUSTRI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CLARATION DE RETRAI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’UNE DEM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’ENREGISTREMENT D’UN DESSIN ET MODELE INDUSTRI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t imprimé est à dactylographier 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75pt;height:62.95pt;mso-wrap-distance-left:9.05pt;mso-wrap-distance-right:9.05pt;mso-wrap-distance-top:0pt;mso-wrap-distance-bottom:0pt;margin-top:43.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spacing w:before="0" w:after="24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SSINS ET MODELES INDUSTRI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CLARATION DE RETRAI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’UNE DE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’ENREGISTREMENT D’UN DESSIN ET MODELE INDUSTRI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t imprimé est à dactylographier 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41450</wp:posOffset>
                      </wp:positionH>
                      <wp:positionV relativeFrom="paragraph">
                        <wp:posOffset>-99695</wp:posOffset>
                      </wp:positionV>
                      <wp:extent cx="3031490" cy="6946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7pt;height:54.7pt;mso-wrap-distance-left:9.05pt;mso-wrap-distance-right:9.05pt;mso-wrap-distance-top:0pt;mso-wrap-distance-bottom:0pt;margin-top:-7.85pt;mso-position-vertical-relative:text;margin-left:-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-140970</wp:posOffset>
                      </wp:positionV>
                      <wp:extent cx="794385" cy="556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09600" cy="4641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464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43.85pt;mso-wrap-distance-left:9.05pt;mso-wrap-distance-right:9.05pt;mso-wrap-distance-top:0pt;mso-wrap-distance-bottom:0pt;margin-top:-11.1pt;mso-position-vertical-relative:text;margin-left:1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9600" cy="4641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-99695</wp:posOffset>
                      </wp:positionV>
                      <wp:extent cx="1690370" cy="7258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037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ascii="Arial Black" w:hAnsi="Arial Black" w:cs="Arial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ـكتب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ـغربـ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ascii="Arial Black" w:hAnsi="Arial Black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نـاعي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تجـ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pt;height:57.15pt;mso-wrap-distance-left:9.05pt;mso-wrap-distance-right:9.05pt;mso-wrap-distance-top:0pt;mso-wrap-distance-bottom:0pt;margin-top:-7.85pt;mso-position-vertical-relative:text;margin-left:3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ascii="Arial Black" w:hAnsi="Arial Black" w:cs="Arial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ـكت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ـغربـ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ascii="Arial Black" w:hAnsi="Arial Black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نـاع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جـ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85090</wp:posOffset>
                      </wp:positionV>
                      <wp:extent cx="757555" cy="641350"/>
                      <wp:effectExtent l="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641520"/>
                                <a:chOff x="0" y="0"/>
                                <a:chExt cx="75744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574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er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ctobre 20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333360"/>
                                  <a:ext cx="4482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D7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6.7pt;width:59.65pt;height:50.5pt" coordorigin="344,134" coordsize="1193,10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4;top:134;width:1192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97;top:659;width:705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7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5" w:hRule="atLeast"/>
          <w:cantSplit w:val="true"/>
        </w:trPr>
        <w:tc>
          <w:tcPr>
            <w:tcW w:w="9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80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7" w:type="dxa"/>
            <w:gridSpan w:val="2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80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</w:rPr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REFERENECES DE LA DEMANDE :</w:t>
            </w:r>
          </w:p>
        </w:tc>
        <w:tc>
          <w:tcPr>
            <w:tcW w:w="5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DRE RESERVE A L’OMPIC</w:t>
            </w:r>
          </w:p>
        </w:tc>
      </w:tr>
      <w:tr>
        <w:trPr>
          <w:trHeight w:val="73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de dépôt de la demande :     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bookmarkStart w:id="0" w:name="Texte1"/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22"/>
              </w:rPr>
            </w:pPr>
            <w:bookmarkEnd w:id="0"/>
            <w:r>
              <w:rPr>
                <w:rFonts w:cs="Arial" w:ascii="Arial" w:hAnsi="Arial"/>
                <w:sz w:val="18"/>
              </w:rPr>
              <w:t xml:space="preserve">Date de dépôt de la demande :  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5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o d’inscription 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d’inscription :       </w:t>
            </w:r>
            <w:r>
              <w:fldChar w:fldCharType="begin">
                <w:ffData>
                  <w:name w:val="Texte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u de dépôt :             </w:t>
            </w:r>
            <w:r>
              <w:fldChar w:fldCharType="begin">
                <w:ffData>
                  <w:name w:val="Texte2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TITULAIR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el qu’inscrit dans le Registre National des Dessins et Modèles Industriels)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" w:name="__Fieldmark__5_60494497"/>
            <w:bookmarkStart w:id="2" w:name="__Fieldmark__5_60494497"/>
            <w:bookmarkEnd w:id="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énomination sociale : </w:t>
            </w:r>
            <w:r>
              <w:fldChar w:fldCharType="begin">
                <w:ffData>
                  <w:name w:val="Texte2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dotted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RC : </w:t>
            </w:r>
            <w:r>
              <w:fldChar w:fldCharType="begin">
                <w:ffData>
                  <w:name w:val="Texte2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Tribunal : </w:t>
            </w:r>
            <w:r>
              <w:fldChar w:fldCharType="begin">
                <w:ffData>
                  <w:name w:val="Texte2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" w:name="__Fieldmark__10_60494497"/>
            <w:bookmarkStart w:id="4" w:name="__Fieldmark__10_60494497"/>
            <w:bookmarkEnd w:id="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et Prénom : </w:t>
            </w:r>
            <w:r>
              <w:fldChar w:fldCharType="begin">
                <w:ffData>
                  <w:name w:val="Texte2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2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" w:name="__Fieldmark__13_60494497"/>
            <w:bookmarkStart w:id="6" w:name="__Fieldmark__13_60494497"/>
            <w:bookmarkEnd w:id="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titulaires (cas d’une demande en copropriété), utilisez l’imprimé suite « D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:      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14_60494497"/>
            <w:bookmarkStart w:id="8" w:name="__Fieldmark__14_60494497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Cs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</w:rPr>
              <w:t>Adresse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2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Texte2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Texte2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2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-Mail : </w:t>
            </w:r>
            <w:r>
              <w:fldChar w:fldCharType="begin">
                <w:ffData>
                  <w:name w:val="Texte2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L’adresse doit être libellée de la façon habituellement requise pour une distribution postale rapide et une bonne gestion des éventuelles notifications.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et Prénom : </w:t>
            </w:r>
            <w:r>
              <w:rPr>
                <w:sz w:val="20"/>
                <w:szCs w:val="20"/>
                <w:u w:val="dotted"/>
              </w:rPr>
              <w:tab/>
            </w:r>
            <w:r>
              <w:fldChar w:fldCharType="begin">
                <w:ffData>
                  <w:name w:val="Texte2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Texte2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Représenté par :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e2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NI :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e2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55_60494497"/>
            <w:bookmarkStart w:id="10" w:name="__Fieldmark__55_60494497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</w:t>
            </w:r>
            <w:r>
              <w:rPr>
                <w:rFonts w:cs="Arial" w:ascii="Arial" w:hAnsi="Arial"/>
                <w:bCs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et Prénom : </w:t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ICE : </w:t>
            </w:r>
            <w:r>
              <w:fldChar w:fldCharType="begin">
                <w:ffData>
                  <w:name w:val="Texte2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RC : </w:t>
            </w:r>
            <w:r>
              <w:fldChar w:fldCharType="begin">
                <w:ffData>
                  <w:name w:val="Texte2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>Tribunal :</w:t>
            </w:r>
            <w:r>
              <w:rPr>
                <w:sz w:val="20"/>
                <w:szCs w:val="20"/>
                <w:u w:val="dotted"/>
              </w:rPr>
              <w:t xml:space="preserve"> </w:t>
            </w:r>
            <w:r>
              <w:fldChar w:fldCharType="begin">
                <w:ffData>
                  <w:name w:val="Texte2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NI :  </w:t>
            </w:r>
            <w:r>
              <w:fldChar w:fldCharType="begin">
                <w:ffData>
                  <w:name w:val="Texte2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>Représenté par : </w:t>
            </w:r>
            <w:r>
              <w:fldChar w:fldCharType="begin">
                <w:ffData>
                  <w:name w:val="Texte2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>CNI :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e2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PORTEE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U RETRAIT </w:t>
            </w:r>
            <w:r>
              <w:rPr>
                <w:rFonts w:cs="Arial" w:ascii="Arial" w:hAnsi="Arial"/>
                <w:b/>
                <w:sz w:val="18"/>
              </w:rPr>
              <w:t xml:space="preserve">:       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62_60494497"/>
            <w:bookmarkStart w:id="12" w:name="__Fieldmark__62_60494497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trait total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63_60494497"/>
            <w:bookmarkStart w:id="14" w:name="__Fieldmark__63_60494497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trait partiel</w:t>
            </w:r>
          </w:p>
        </w:tc>
      </w:tr>
      <w:tr>
        <w:trPr>
          <w:trHeight w:val="3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cas d’un retrait partiel, indiquez les dessins et modèles industriels objet du retrait</w:t>
            </w:r>
          </w:p>
        </w:tc>
      </w:tr>
      <w:tr>
        <w:trPr>
          <w:trHeight w:val="866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" w:name="__Fieldmark__70_60494497"/>
            <w:bookmarkStart w:id="16" w:name="__Fieldmark__70_60494497"/>
            <w:bookmarkEnd w:id="1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’insuffisance de place, utilisez l’imprimé suite « D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5.</w:t>
            </w:r>
            <w:r>
              <w:rPr>
                <w:rFonts w:cs="Arial" w:ascii="Arial" w:hAnsi="Arial"/>
                <w:b/>
                <w:sz w:val="18"/>
              </w:rPr>
              <w:t xml:space="preserve"> PIECES JOI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" w:name="__Fieldmark__71_60494497"/>
            <w:bookmarkStart w:id="18" w:name="__Fieldmark__71_60494497"/>
            <w:bookmarkEnd w:id="1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ouvoir spécial du mandatair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" w:name="__Fieldmark__72_60494497"/>
            <w:bookmarkStart w:id="20" w:name="__Fieldmark__72_60494497"/>
            <w:bookmarkEnd w:id="2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- </w:t>
            </w:r>
            <w:r>
              <w:rPr>
                <w:rFonts w:cs="Arial" w:ascii="Arial" w:hAnsi="Arial"/>
                <w:bCs/>
                <w:sz w:val="18"/>
              </w:rPr>
              <w:t>Consentement des titulaires de droits réels de licence ou de gage inscrit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" w:name="__Fieldmark__73_60494497"/>
            <w:bookmarkStart w:id="22" w:name="__Fieldmark__73_60494497"/>
            <w:bookmarkEnd w:id="2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3- </w:t>
            </w:r>
            <w:r>
              <w:rPr>
                <w:rFonts w:cs="Arial" w:ascii="Arial" w:hAnsi="Arial"/>
                <w:bCs/>
                <w:sz w:val="18"/>
              </w:rPr>
              <w:t>Consentement des copropriétair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" w:name="__Fieldmark__74_60494497"/>
            <w:bookmarkStart w:id="24" w:name="__Fieldmark__74_60494497"/>
            <w:bookmarkEnd w:id="2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Autres documents (à préciser) : </w:t>
            </w:r>
            <w:r>
              <w:fldChar w:fldCharType="begin">
                <w:ffData>
                  <w:name w:val="Texte2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10773" w:leader="none"/>
              </w:tabs>
              <w:spacing w:lineRule="auto" w:line="276"/>
              <w:ind w:right="35" w:hanging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 xml:space="preserve">SIGNATURE PAR LE </w:t>
            </w:r>
            <w:r>
              <w:rPr>
                <w:rFonts w:cs="Arial" w:ascii="Arial" w:hAnsi="Arial"/>
                <w:b/>
                <w:sz w:val="18"/>
              </w:rPr>
              <w:t>TITULAIR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8"/>
              </w:rPr>
              <w:t>ET/OU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 w:before="240" w:after="0"/>
              <w:ind w:hanging="0"/>
              <w:jc w:val="left"/>
              <w:rPr/>
            </w:pPr>
            <w:r>
              <w:rPr>
                <w:sz w:val="18"/>
              </w:rPr>
              <w:t>Le signataire certifie l’exactitude des informations figurant dans la présente demand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Titulaire  </w:t>
            </w:r>
            <w:r>
              <w:rPr>
                <w:sz w:val="18"/>
              </w:rPr>
              <w:tab/>
              <w:t xml:space="preserve">                                                                            </w:t>
            </w:r>
            <w:r>
              <w:rPr>
                <w:sz w:val="18"/>
                <w:u w:val="single"/>
              </w:rPr>
              <w:t>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Nom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Nom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Signature et qualité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 xml:space="preserve">Signature et qualité : </w:t>
            </w:r>
            <w:r>
              <w:fldChar w:fldCharType="begin">
                <w:ffData>
                  <w:name w:val="Texte2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Cs w:val="false"/>
                <w:sz w:val="16"/>
              </w:rPr>
            </w:pPr>
            <w:r>
              <w:rPr>
                <w:sz w:val="18"/>
              </w:rPr>
              <w:t>Dat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Date 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2Car">
    <w:name w:val="Titre 2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48:00Z</dcterms:created>
  <dc:creator>o</dc:creator>
  <dc:description/>
  <cp:keywords/>
  <dc:language>en-US</dc:language>
  <cp:lastModifiedBy>Kchiri</cp:lastModifiedBy>
  <cp:lastPrinted>2012-02-28T10:40:00Z</cp:lastPrinted>
  <dcterms:modified xsi:type="dcterms:W3CDTF">2017-09-29T15:49:00Z</dcterms:modified>
  <cp:revision>3</cp:revision>
  <dc:subject/>
  <dc:title>ROYAUME DU MAROC</dc:title>
</cp:coreProperties>
</file>