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7"/>
        <w:gridCol w:w="1726"/>
        <w:gridCol w:w="493"/>
        <w:gridCol w:w="1099"/>
        <w:gridCol w:w="209"/>
        <w:gridCol w:w="955"/>
        <w:gridCol w:w="1242"/>
        <w:gridCol w:w="1026"/>
      </w:tblGrid>
      <w:tr>
        <w:trPr>
          <w:trHeight w:val="261" w:hRule="atLeast"/>
          <w:cantSplit w:val="true"/>
        </w:trPr>
        <w:tc>
          <w:tcPr>
            <w:tcW w:w="35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48285</wp:posOffset>
                      </wp:positionV>
                      <wp:extent cx="5501640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DESSINS OU MODELES INDUSTRIELS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 xml:space="preserve">LOI N° 17/97 RELATIVE A LA PROTECTION DE LA PROPRIETE INDUSTRI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REQUETE EN POURSUITE DE PROCE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69.75pt;mso-wrap-distance-left:9.05pt;mso-wrap-distance-right:9.05pt;mso-wrap-distance-top:0pt;mso-wrap-distance-bottom:0pt;margin-top:19.5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DESSINS OU MODELES INDUSTRIELS</w:t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LOI N° 17/97 RELATIVE A LA PROTECTION DE LA PROPRIETE INDUSTRI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REQUETE EN POURSUITE DE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1/10/2012</w:t>
            </w:r>
          </w:p>
        </w:tc>
      </w:tr>
      <w:tr>
        <w:trPr>
          <w:trHeight w:val="510" w:hRule="atLeast"/>
          <w:cantSplit w:val="true"/>
        </w:trPr>
        <w:tc>
          <w:tcPr>
            <w:tcW w:w="35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D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3526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623695</wp:posOffset>
                      </wp:positionV>
                      <wp:extent cx="205740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127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1621155</wp:posOffset>
                      </wp:positionV>
                      <wp:extent cx="14655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127.6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ECES DE LA DEMANDE :</w:t>
            </w:r>
          </w:p>
        </w:tc>
        <w:tc>
          <w:tcPr>
            <w:tcW w:w="5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DRE RESERVE A l’OMPIC</w:t>
            </w:r>
          </w:p>
        </w:tc>
      </w:tr>
      <w:tr>
        <w:trPr>
          <w:trHeight w:val="340" w:hRule="atLeast"/>
        </w:trPr>
        <w:tc>
          <w:tcPr>
            <w:tcW w:w="5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la requêt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 de dépôt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DEPOSANT :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MANDATAI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e cas échéan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ne physiqu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058753662"/>
            <w:bookmarkStart w:id="1" w:name="__Fieldmark__4_20587536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ne morale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058753662"/>
            <w:bookmarkStart w:id="3" w:name="__Fieldmark__5_205875366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énomination sociale :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ribunal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me juridiqu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ège social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copi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ésentée par (cas d’une personne morale) 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CIN : </w:t>
            </w: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BJET DE LA REQUETE EN POURSUITE DE PROCEDUR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observation de déla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u  Décision de reje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058753662"/>
            <w:bookmarkStart w:id="5" w:name="__Fieldmark__16_20587536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bservation des délais  (Cocher la/les pièce(s) fournie(s)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058753662"/>
            <w:bookmarkStart w:id="7" w:name="__Fieldmark__17_20587536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uvoir du mandataire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058753662"/>
            <w:bookmarkStart w:id="9" w:name="__Fieldmark__18_20587536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 (à préciser) 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058753662"/>
            <w:bookmarkStart w:id="11" w:name="__Fieldmark__20_20587536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cision de rejet  (Indiquez les observations afférentes à la décision de reje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543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En cas d’insuffisance de place utilisez l’imprimé suite « DS » et cochez la cas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2058753662"/>
            <w:bookmarkStart w:id="13" w:name="__Fieldmark__21_205875366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.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 (en DH TTC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 du montant du tarif normal dû pour la procédure objet de la requête en poursui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ontant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2058753662"/>
            <w:bookmarkStart w:id="15" w:name="__Fieldmark__23_20587536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du mandat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2058753662"/>
            <w:bookmarkStart w:id="17" w:name="__Fieldmark__24_20587536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Justificatif des droits exigib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2058753662"/>
            <w:bookmarkStart w:id="19" w:name="__Fieldmark__25_20587536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3- Autres documents (à préciser) :  </w:t>
            </w:r>
            <w:r>
              <w:fldChar w:fldCharType="begin">
                <w:ffData>
                  <w:name w:val="Texte16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SIGNATURE DU DEPO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6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 xml:space="preserve"> : </w:t>
            </w:r>
            <w:r>
              <w:fldChar w:fldCharType="begin">
                <w:ffData>
                  <w:name w:val="Texte12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doit être renseignée au moment du dépôt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</w:tr>
      <w:tr>
        <w:trPr/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5:00Z</dcterms:created>
  <dc:creator> o</dc:creator>
  <dc:description/>
  <cp:keywords/>
  <dc:language>en-US</dc:language>
  <cp:lastModifiedBy>karie</cp:lastModifiedBy>
  <cp:lastPrinted>2011-05-23T10:40:00Z</cp:lastPrinted>
  <dcterms:modified xsi:type="dcterms:W3CDTF">2012-08-17T09:55:00Z</dcterms:modified>
  <cp:revision>2</cp:revision>
  <dc:subject/>
  <dc:title>                                                                     </dc:title>
</cp:coreProperties>
</file>