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"/>
        <w:gridCol w:w="1270"/>
        <w:gridCol w:w="3890"/>
        <w:gridCol w:w="199"/>
        <w:gridCol w:w="3668"/>
        <w:gridCol w:w="163"/>
        <w:gridCol w:w="1040"/>
      </w:tblGrid>
      <w:tr>
        <w:trPr>
          <w:trHeight w:val="364" w:hRule="atLeast"/>
          <w:cantSplit w:val="true"/>
        </w:trPr>
        <w:tc>
          <w:tcPr>
            <w:tcW w:w="133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113665</wp:posOffset>
                      </wp:positionV>
                      <wp:extent cx="205740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C     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7pt;mso-wrap-distance-left:9.05pt;mso-wrap-distance-right:9.05pt;mso-wrap-distance-top:0pt;mso-wrap-distance-bottom:0pt;margin-top:-8.9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drawing>
                <wp:inline distT="0" distB="0" distL="0" distR="0">
                  <wp:extent cx="713740" cy="466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-104775</wp:posOffset>
                      </wp:positionV>
                      <wp:extent cx="14655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ن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ج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54pt;mso-wrap-distance-left:9.05pt;mso-wrap-distance-right:9.05pt;mso-wrap-distance-top:0pt;mso-wrap-distance-bottom:0pt;margin-top:-8.25pt;mso-position-vertical-relative:text;margin-left:3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0085</wp:posOffset>
                      </wp:positionV>
                      <wp:extent cx="4949825" cy="738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9825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DESSINS ET MODELES INDUSTRIELS 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DECLARATION DE RENONCIATION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t imprimé est à dactylographier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75pt;height:58.15pt;mso-wrap-distance-left:9.05pt;mso-wrap-distance-right:9.05pt;mso-wrap-distance-top:0pt;mso-wrap-distance-bottom:0pt;margin-top:53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DESSINS ET MODELES INDUSTRIELS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DECLARATION DE RENONCIATION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t imprimé est à dactylographier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1/10/2012</w:t>
            </w:r>
          </w:p>
        </w:tc>
      </w:tr>
      <w:tr>
        <w:trPr>
          <w:trHeight w:val="335" w:hRule="atLeast"/>
          <w:cantSplit w:val="true"/>
        </w:trPr>
        <w:tc>
          <w:tcPr>
            <w:tcW w:w="1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77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5</w:t>
            </w:r>
          </w:p>
        </w:tc>
      </w:tr>
      <w:tr>
        <w:trPr>
          <w:trHeight w:val="62" w:hRule="atLeast"/>
          <w:cantSplit w:val="true"/>
        </w:trPr>
        <w:tc>
          <w:tcPr>
            <w:tcW w:w="1336" w:type="dxa"/>
            <w:gridSpan w:val="2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77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ge 1/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</w:rPr>
            </w:r>
          </w:p>
        </w:tc>
        <w:tc>
          <w:tcPr>
            <w:tcW w:w="5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REFERENECES DU TITRE :</w:t>
            </w:r>
          </w:p>
        </w:tc>
        <w:tc>
          <w:tcPr>
            <w:tcW w:w="4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DRE RESERVE A L’OMPIC</w:t>
            </w:r>
          </w:p>
        </w:tc>
      </w:tr>
      <w:tr>
        <w:trPr>
          <w:trHeight w:val="38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Numéro</w:t>
            </w:r>
            <w:r>
              <w:rPr>
                <w:rFonts w:cs="Arial" w:ascii="Arial" w:hAnsi="Arial"/>
                <w:bCs/>
                <w:sz w:val="16"/>
              </w:rPr>
              <w:t> </w:t>
            </w:r>
            <w:r>
              <w:rPr>
                <w:rFonts w:cs="Arial" w:ascii="Arial" w:hAnsi="Arial"/>
                <w:sz w:val="18"/>
              </w:rPr>
              <w:t>de l’enregistrement 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</w:p>
        </w:tc>
        <w:tc>
          <w:tcPr>
            <w:tcW w:w="48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o d’inscription 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’inscription :      </w:t>
            </w: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de dépôt :            </w:t>
            </w: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Date de l’enregistrement :</w:t>
            </w:r>
            <w:r>
              <w:rPr>
                <w:rFonts w:cs="Arial" w:ascii="Arial" w:hAnsi="Arial"/>
                <w:b/>
                <w:sz w:val="16"/>
              </w:rPr>
              <w:t xml:space="preserve">     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</w:p>
        </w:tc>
        <w:tc>
          <w:tcPr>
            <w:tcW w:w="48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</w:tc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TITULAIRE(S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6_163137397"/>
            <w:bookmarkStart w:id="1" w:name="__Fieldmark__6_163137397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7_163137397"/>
            <w:bookmarkStart w:id="3" w:name="__Fieldmark__7_163137397"/>
            <w:bookmarkEnd w:id="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IN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RC : </w:t>
            </w: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Tribunal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 : 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>Téléphone :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8"/>
              </w:rPr>
              <w:t>Télécopie :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titulaires (cas d’une demande en copropriété), utilisez l’imprimé suite « D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14_163137397"/>
            <w:bookmarkStart w:id="5" w:name="__Fieldmark__14_163137397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: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15_163137397"/>
            <w:bookmarkStart w:id="7" w:name="__Fieldmark__15_163137397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16_163137397"/>
            <w:bookmarkStart w:id="9" w:name="__Fieldmark__16_163137397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IN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RC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Tribunal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18"/>
              </w:rPr>
              <w:t>Forme juridique :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siège social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éléphone :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8"/>
              </w:rPr>
              <w:t>Télécopie :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e par (cas d’une personne morale) : </w:t>
            </w: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CIN</w:t>
            </w:r>
            <w:r>
              <w:rPr>
                <w:rFonts w:cs="Arial" w:ascii="Arial" w:hAnsi="Arial"/>
                <w:bCs/>
                <w:sz w:val="18"/>
              </w:rPr>
              <w:t xml:space="preserve"> : </w:t>
            </w:r>
            <w:r>
              <w:fldChar w:fldCharType="begin">
                <w:ffData>
                  <w:name w:val="Texte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PORTEE DE LA RENONCIATION:       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27_163137397"/>
            <w:bookmarkStart w:id="11" w:name="__Fieldmark__27_163137397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Renonciation à la totalité des dessins et modèles industriels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28_163137397"/>
            <w:bookmarkStart w:id="13" w:name="__Fieldmark__28_163137397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Renonciation à une partie des dessins et modèles industriels </w:t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 cas d’une renonciation à une partie des dessins et modèles industriels, indiquez les dessins et modèles industriels qui font l’objet de la renonciation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6"/>
              </w:rPr>
              <w:t>En cas d’insuffisance de place, utilisez l’imprimé suite « D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37_163137397"/>
            <w:bookmarkStart w:id="15" w:name="__Fieldmark__37_163137397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  MONTANT D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ROITS EXIGIBLES (en DH TTC) </w:t>
            </w:r>
            <w:r>
              <w:rPr>
                <w:rFonts w:cs="Arial" w:ascii="Arial" w:hAnsi="Arial"/>
                <w:bCs/>
                <w:sz w:val="18"/>
              </w:rPr>
              <w:t xml:space="preserve">:            </w:t>
            </w:r>
            <w:r>
              <w:rPr>
                <w:rFonts w:cs="Arial" w:ascii="Arial" w:hAnsi="Arial"/>
                <w:b/>
                <w:bCs/>
                <w:sz w:val="18"/>
              </w:rPr>
              <w:t>360 DH</w:t>
            </w:r>
          </w:p>
        </w:tc>
      </w:tr>
      <w:tr>
        <w:trPr>
          <w:trHeight w:val="1838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ES JOI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38_163137397"/>
            <w:bookmarkStart w:id="17" w:name="__Fieldmark__38_163137397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ouvoir spécial du mandataire, le cas échéa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39_163137397"/>
            <w:bookmarkStart w:id="19" w:name="__Fieldmark__39_163137397"/>
            <w:bookmarkEnd w:id="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onsentement des titulaires des droits inscrits au registre national des dessins et modèles industriels, le cas échéa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40_163137397"/>
            <w:bookmarkStart w:id="21" w:name="__Fieldmark__40_163137397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3- Consentement des copropriétaires, le cas échéa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41_163137397"/>
            <w:bookmarkStart w:id="23" w:name="__Fieldmark__41_163137397"/>
            <w:bookmarkEnd w:id="2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4-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Justificatif des droits exigible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42_163137397"/>
            <w:bookmarkStart w:id="25" w:name="__Fieldmark__42_163137397"/>
            <w:bookmarkEnd w:id="2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Autres documents (à préciser) : </w:t>
            </w: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SIGNATURE DU TITULA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DE SON MANDATAIRE :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om et qualité du signataire)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</w:p>
        </w:tc>
        <w:tc>
          <w:tcPr>
            <w:tcW w:w="5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éclaration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bCs w:val="false"/>
                <w:sz w:val="16"/>
                <w:szCs w:val="16"/>
              </w:rPr>
              <w:t>doit être renseignée au moment du dépôt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3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Décret  n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 du  7 juin 2004 pris pour l'application de la loi  n° 17- 97  relative à la protection de la propriété industrielle (telle que modifiée et complétée) Article 2 alinéa 1</w:t>
            </w:r>
            <w:r>
              <w:rPr>
                <w:rFonts w:cs="Arial" w:ascii="Arial" w:hAnsi="Arial"/>
                <w:spacing w:val="-3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1:00Z</dcterms:created>
  <dc:creator> o</dc:creator>
  <dc:description/>
  <cp:keywords/>
  <dc:language>en-US</dc:language>
  <cp:lastModifiedBy>karie</cp:lastModifiedBy>
  <cp:lastPrinted>2011-10-13T13:32:00Z</cp:lastPrinted>
  <dcterms:modified xsi:type="dcterms:W3CDTF">2012-08-17T09:54:00Z</dcterms:modified>
  <cp:revision>9</cp:revision>
  <dc:subject/>
  <dc:title>ROYAUME DU MAROC</dc:title>
</cp:coreProperties>
</file>