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05740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9050</wp:posOffset>
                </wp:positionV>
                <wp:extent cx="794385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464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85pt;mso-wrap-distance-left:9.05pt;mso-wrap-distance-right:9.05pt;mso-wrap-distance-top:0pt;mso-wrap-distance-bottom:0pt;margin-top:1.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09600" cy="464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4655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604"/>
        <w:gridCol w:w="256"/>
        <w:gridCol w:w="1492"/>
        <w:gridCol w:w="51"/>
        <w:gridCol w:w="886"/>
        <w:gridCol w:w="571"/>
        <w:gridCol w:w="245"/>
        <w:gridCol w:w="258"/>
        <w:gridCol w:w="1022"/>
        <w:gridCol w:w="1141"/>
        <w:gridCol w:w="15"/>
        <w:gridCol w:w="103"/>
        <w:gridCol w:w="1038"/>
        <w:gridCol w:w="120"/>
      </w:tblGrid>
      <w:tr>
        <w:trPr>
          <w:trHeight w:val="1423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60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573405</wp:posOffset>
                      </wp:positionV>
                      <wp:extent cx="5097145" cy="688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14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DEMANDE  DE CERTIFICAT NEGATIF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 w:val="24"/>
                                    </w:rPr>
                                    <w:t>Dénomination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Veuillez remplir ce formulair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 xml:space="preserve">par des lettres majuscules sans rayures ni surcharges 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e référant aux notes explic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35pt;height:54.2pt;mso-wrap-distance-left:9.05pt;mso-wrap-distance-right:9.05pt;mso-wrap-distance-top:0pt;mso-wrap-distance-bottom:0pt;margin-top:45.15pt;mso-position-vertical-relative:text;margin-left: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DEMANDE  DE CERTIFICAT NEGATIF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 w:val="24"/>
                              </w:rPr>
                              <w:t>Dénomination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Veuillez remplir ce formulai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 xml:space="preserve">par des lettres majuscules sans rayures ni surcharges en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e référant aux notes explic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3" w:type="dxa"/>
            <w:gridSpan w:val="6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gridSpan w:val="4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Janvier /2015</w:t>
            </w:r>
          </w:p>
        </w:tc>
      </w:tr>
      <w:tr>
        <w:trPr>
          <w:trHeight w:val="753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  <w:tc>
          <w:tcPr>
            <w:tcW w:w="3860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03" w:type="dxa"/>
            <w:gridSpan w:val="6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281" w:type="dxa"/>
            <w:gridSpan w:val="4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1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6035</wp:posOffset>
                      </wp:positionV>
                      <wp:extent cx="625475" cy="3206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N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25pt;height:25.25pt;mso-wrap-distance-left:9.05pt;mso-wrap-distance-right:9.05pt;mso-wrap-distance-top:0pt;mso-wrap-distance-bottom:0pt;margin-top:2.0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CN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72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TURE DE LA DEMANDE</w:t>
            </w:r>
          </w:p>
        </w:tc>
        <w:tc>
          <w:tcPr>
            <w:tcW w:w="35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99424684"/>
            <w:bookmarkStart w:id="1" w:name="__Fieldmark__0_31994246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énomination sociale des sociétés commercial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99424684"/>
            <w:bookmarkStart w:id="3" w:name="__Fieldmark__1_31994246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Dénomination des succursales étrangèr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77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BENEFICAIRE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3199424684"/>
            <w:bookmarkStart w:id="5" w:name="__Fieldmark__5_31994246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3199424684"/>
            <w:bookmarkStart w:id="7" w:name="__Fieldmark__6_31994246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8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Tribunal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</w:p>
        </w:tc>
        <w:tc>
          <w:tcPr>
            <w:tcW w:w="52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6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3199424684"/>
            <w:bookmarkStart w:id="9" w:name="__Fieldmark__22_31994246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 cas de plusieurs </w:t>
            </w:r>
            <w:r>
              <w:rPr>
                <w:rFonts w:cs="Arial" w:ascii="Arial" w:hAnsi="Arial"/>
                <w:b/>
                <w:sz w:val="16"/>
                <w:szCs w:val="16"/>
              </w:rPr>
              <w:t>bénéficiai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utilisez l’imprimé  suite «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N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PRESENTANT O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NDATAIR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3_3199424684"/>
            <w:bookmarkStart w:id="11" w:name="__Fieldmark__23_31994246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3199424684"/>
            <w:bookmarkStart w:id="13" w:name="__Fieldmark__24_319942468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Tribunal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</w:p>
        </w:tc>
        <w:tc>
          <w:tcPr>
            <w:tcW w:w="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6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8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NOMINATIONS PROPOSEES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200" w:after="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GLE</w:t>
            </w:r>
          </w:p>
        </w:tc>
        <w:tc>
          <w:tcPr>
            <w:tcW w:w="1156" w:type="dxa"/>
            <w:gridSpan w:val="3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20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ligatoir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40_3199424684"/>
            <w:bookmarkStart w:id="15" w:name="__Fieldmark__40_319942468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41_3199424684"/>
            <w:bookmarkStart w:id="17" w:name="__Fieldmark__41_319942468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2_3199424684"/>
            <w:bookmarkStart w:id="19" w:name="__Fieldmark__42_319942468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3_3199424684"/>
            <w:bookmarkStart w:id="21" w:name="__Fieldmark__43_319942468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48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4_3199424684"/>
            <w:bookmarkStart w:id="23" w:name="__Fieldmark__44_319942468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ACTIVITE COMMERCIAL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76"/>
              <w:ind w:left="340" w:hanging="0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  <w:p>
            <w:pPr>
              <w:pStyle w:val="Paragraphedeliste"/>
              <w:spacing w:lineRule="auto" w:line="276"/>
              <w:ind w:left="340" w:hanging="0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. ADRESSE COMMERCIA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acultative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ILLE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bligatoire) 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FORME JURIDIQU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74320</wp:posOffset>
                      </wp:positionV>
                      <wp:extent cx="4951730" cy="343535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173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6"/>
                                    <w:gridCol w:w="1325"/>
                                    <w:gridCol w:w="1615"/>
                                    <w:gridCol w:w="1501"/>
                                    <w:gridCol w:w="1501"/>
                                  </w:tblGrid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4" w:name="__Fieldmark__45_3199424684"/>
                                        <w:bookmarkStart w:id="25" w:name="__Fieldmark__45_3199424684"/>
                                        <w:bookmarkEnd w:id="2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6" w:name="__Fieldmark__46_3199424684"/>
                                        <w:bookmarkStart w:id="27" w:name="__Fieldmark__46_3199424684"/>
                                        <w:bookmarkEnd w:id="2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8" w:name="__Fieldmark__47_3199424684"/>
                                        <w:bookmarkStart w:id="29" w:name="__Fieldmark__47_3199424684"/>
                                        <w:bookmarkEnd w:id="2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ARL (A.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0" w:name="__Fieldmark__48_3199424684"/>
                                        <w:bookmarkStart w:id="31" w:name="__Fieldmark__48_3199424684"/>
                                        <w:bookmarkEnd w:id="3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NC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2" w:name="__Fieldmark__49_3199424684"/>
                                        <w:bookmarkStart w:id="33" w:name="__Fieldmark__49_3199424684"/>
                                        <w:bookmarkEnd w:id="3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C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8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4" w:name="__Fieldmark__50_3199424684"/>
                                        <w:bookmarkStart w:id="35" w:name="__Fieldmark__50_3199424684"/>
                                        <w:bookmarkEnd w:id="3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S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6" w:name="__Fieldmark__51_3199424684"/>
                                        <w:bookmarkStart w:id="37" w:name="__Fieldmark__51_3199424684"/>
                                        <w:bookmarkEnd w:id="3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C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38" w:name="__Fieldmark__52_3199424684"/>
                                        <w:bookmarkStart w:id="39" w:name="__Fieldmark__52_3199424684"/>
                                        <w:bookmarkEnd w:id="3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G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0" w:name="__Fieldmark__53_3199424684"/>
                                        <w:bookmarkStart w:id="41" w:name="__Fieldmark__53_3199424684"/>
                                        <w:bookmarkEnd w:id="4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S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2" w:name="__Fieldmark__54_3199424684"/>
                                        <w:bookmarkStart w:id="43" w:name="__Fieldmark__54_3199424684"/>
                                        <w:bookmarkEnd w:id="43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SP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9pt;height:27.05pt;mso-wrap-distance-left:7.05pt;mso-wrap-distance-right:0pt;mso-wrap-distance-top:0pt;mso-wrap-distance-bottom:0pt;margin-top:-21.6pt;mso-position-vertical-relative:text;margin-left:142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325"/>
                              <w:gridCol w:w="1615"/>
                              <w:gridCol w:w="1501"/>
                              <w:gridCol w:w="1501"/>
                            </w:tblGrid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4" w:name="__Fieldmark__45_3199424684"/>
                                  <w:bookmarkStart w:id="45" w:name="__Fieldmark__45_3199424684"/>
                                  <w:bookmarkEnd w:id="4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 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6" w:name="__Fieldmark__46_3199424684"/>
                                  <w:bookmarkStart w:id="47" w:name="__Fieldmark__46_3199424684"/>
                                  <w:bookmarkEnd w:id="4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RL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8" w:name="__Fieldmark__47_3199424684"/>
                                  <w:bookmarkStart w:id="49" w:name="__Fieldmark__47_3199424684"/>
                                  <w:bookmarkEnd w:id="4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ARL (A.U)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0" w:name="__Fieldmark__48_3199424684"/>
                                  <w:bookmarkStart w:id="51" w:name="__Fieldmark__48_3199424684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NC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2" w:name="__Fieldmark__49_3199424684"/>
                                  <w:bookmarkStart w:id="53" w:name="__Fieldmark__49_3199424684"/>
                                  <w:bookmarkEnd w:id="5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4" w:name="__Fieldmark__50_3199424684"/>
                                  <w:bookmarkStart w:id="55" w:name="__Fieldmark__50_3199424684"/>
                                  <w:bookmarkEnd w:id="5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SCI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6" w:name="__Fieldmark__51_3199424684"/>
                                  <w:bookmarkStart w:id="57" w:name="__Fieldmark__51_3199424684"/>
                                  <w:bookmarkEnd w:id="5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CA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58" w:name="__Fieldmark__52_3199424684"/>
                                  <w:bookmarkStart w:id="59" w:name="__Fieldmark__52_3199424684"/>
                                  <w:bookmarkEnd w:id="59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GIE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0" w:name="__Fieldmark__53_3199424684"/>
                                  <w:bookmarkStart w:id="61" w:name="__Fieldmark__53_3199424684"/>
                                  <w:bookmarkEnd w:id="6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AS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2" w:name="__Fieldmark__54_3199424684"/>
                                  <w:bookmarkStart w:id="63" w:name="__Fieldmark__54_3199424684"/>
                                  <w:bookmarkEnd w:id="6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P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5_3199424684"/>
            <w:bookmarkStart w:id="65" w:name="__Fieldmark__55_3199424684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CP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8. PIECES JOINTES 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7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186055</wp:posOffset>
                      </wp:positionV>
                      <wp:extent cx="4333875" cy="46736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6"/>
                                    <w:gridCol w:w="2785"/>
                                    <w:gridCol w:w="1314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6" w:name="__Fieldmark__56_3199424684"/>
                                        <w:bookmarkStart w:id="67" w:name="__Fieldmark__56_3199424684"/>
                                        <w:bookmarkEnd w:id="6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C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8" w:name="__Fieldmark__57_3199424684"/>
                                        <w:bookmarkStart w:id="69" w:name="__Fieldmark__57_3199424684"/>
                                        <w:bookmarkEnd w:id="6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utori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70" w:name="__Fieldmark__58_3199424684"/>
                                        <w:bookmarkStart w:id="71" w:name="__Fieldmark__58_3199424684"/>
                                        <w:bookmarkEnd w:id="71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Autres à précise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36.8pt;mso-wrap-distance-left:7.05pt;mso-wrap-distance-right:7.05pt;mso-wrap-distance-top:0pt;mso-wrap-distance-bottom:0pt;margin-top:-14.6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2785"/>
                              <w:gridCol w:w="131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2" w:name="__Fieldmark__56_3199424684"/>
                                  <w:bookmarkStart w:id="73" w:name="__Fieldmark__56_3199424684"/>
                                  <w:bookmarkEnd w:id="7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IN 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4" w:name="__Fieldmark__57_3199424684"/>
                                  <w:bookmarkStart w:id="75" w:name="__Fieldmark__57_3199424684"/>
                                  <w:bookmarkEnd w:id="7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risation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76" w:name="__Fieldmark__58_3199424684"/>
                                  <w:bookmarkStart w:id="77" w:name="__Fieldmark__58_3199424684"/>
                                  <w:bookmarkEnd w:id="77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Autres à précis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72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lineRule="auto" w:line="276"/>
              <w:jc w:val="left"/>
              <w:rPr/>
            </w:pPr>
            <w:r>
              <w:rPr>
                <w:sz w:val="16"/>
              </w:rPr>
              <w:t xml:space="preserve">SIGNATURE DU </w:t>
            </w:r>
            <w:r>
              <w:rPr>
                <w:sz w:val="16"/>
                <w:szCs w:val="16"/>
              </w:rPr>
              <w:t>BENEFICAIRE</w:t>
            </w:r>
            <w:r>
              <w:rPr>
                <w:b w:val="false"/>
              </w:rPr>
              <w:t xml:space="preserve">  </w:t>
            </w:r>
            <w:r>
              <w:rPr>
                <w:sz w:val="16"/>
              </w:rPr>
              <w:t>OU DE SON MANDATAIRE :</w:t>
            </w:r>
            <w:r>
              <w:rPr>
                <w:rFonts w:cs="Arial"/>
                <w:b w:val="false"/>
                <w:bCs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m du  signataire : </w:t>
            </w: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Qualité du signatai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Signatu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 xml:space="preserve">Demande présentée l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/>
                <w:b/>
                <w:sz w:val="16"/>
                <w:szCs w:val="18"/>
                <w:vertAlign w:val="superscript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4F6228"/>
          <w:sz w:val="16"/>
        </w:rPr>
      </w:pPr>
      <w:r>
        <w:rPr>
          <w:rFonts w:cs="Arial" w:ascii="Arial" w:hAnsi="Arial"/>
          <w:b/>
          <w:i/>
          <w:color w:val="4F6228"/>
          <w:sz w:val="16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1:54:00Z</dcterms:created>
  <dc:creator>o</dc:creator>
  <dc:description/>
  <cp:keywords/>
  <dc:language>en-US</dc:language>
  <cp:lastModifiedBy>elourad</cp:lastModifiedBy>
  <cp:lastPrinted>2014-12-30T09:22:00Z</cp:lastPrinted>
  <dcterms:modified xsi:type="dcterms:W3CDTF">2015-02-27T14:16:00Z</dcterms:modified>
  <cp:revision>22</cp:revision>
  <dc:subject/>
  <dc:title>                                                                     </dc:title>
</cp:coreProperties>
</file>