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0960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3.4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8.6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98"/>
        <w:gridCol w:w="3184"/>
        <w:gridCol w:w="1525"/>
        <w:gridCol w:w="2047"/>
        <w:gridCol w:w="458"/>
        <w:gridCol w:w="113"/>
        <w:gridCol w:w="3176"/>
        <w:gridCol w:w="8"/>
        <w:gridCol w:w="70"/>
      </w:tblGrid>
      <w:tr>
        <w:trPr>
          <w:trHeight w:val="1072" w:hRule="atLeas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756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0500</wp:posOffset>
                      </wp:positionV>
                      <wp:extent cx="5711190" cy="8972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19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2"/>
                                    </w:rPr>
                                    <w:t>CERTIFICAT ET CONSULTATION RELATIF AU REGISTRE DU COMMERCE ET AUTRES CERTIFICATS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2"/>
                                    </w:rPr>
                                    <w:t xml:space="preserve">Demande de renseignement sur le Registre du Commerc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remplir par des lettres capitales lisibles e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7pt;height:70.65pt;mso-wrap-distance-left:9.05pt;mso-wrap-distance-right:9.05pt;mso-wrap-distance-top:0pt;mso-wrap-distance-bottom:0pt;margin-top:1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color w:val="000000"/>
                                <w:sz w:val="22"/>
                              </w:rPr>
                              <w:t>CERTIFICAT ET CONSULTATION RELATIF AU REGISTRE DU COMMERCE ET AUTRES CERTIFICAT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color w:val="000000"/>
                                <w:sz w:val="22"/>
                              </w:rPr>
                              <w:t xml:space="preserve">Demande de renseignement sur le Registre du Commerc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remplir par des lettres capitales lisibles e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Septembre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4445</wp:posOffset>
                      </wp:positionV>
                      <wp:extent cx="442595" cy="309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4.4pt;mso-wrap-distance-left:9.05pt;mso-wrap-distance-right:9.05pt;mso-wrap-distance-top:0pt;mso-wrap-distance-bottom:0pt;margin-top:-0.35pt;mso-position-vertical-relative:text;margin-left: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98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6756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31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14"/>
              </w:rPr>
            </w:pPr>
            <w:r>
              <w:rPr>
                <w:rFonts w:cs="Arial" w:ascii="Arial" w:hAnsi="Arial"/>
                <w:b/>
                <w:i/>
                <w:sz w:val="32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3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4030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36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3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a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03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</w:r>
          </w:p>
        </w:tc>
      </w:tr>
      <w:tr>
        <w:trPr>
          <w:trHeight w:val="10248" w:hRule="atLeast"/>
        </w:trPr>
        <w:tc>
          <w:tcPr>
            <w:tcW w:w="11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63010</wp:posOffset>
                      </wp:positionV>
                      <wp:extent cx="6944360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43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05"/>
                                    <w:gridCol w:w="523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3_1211984214"/>
                                        <w:bookmarkStart w:id="1" w:name="__Fieldmark__3_1211984214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4_1211984214"/>
                                        <w:bookmarkStart w:id="3" w:name="__Fieldmark__14_1211984214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1211984214"/>
                                        <w:bookmarkStart w:id="5" w:name="__Fieldmark__16_1211984214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1211984214"/>
                                        <w:bookmarkStart w:id="7" w:name="__Fieldmark__17_1211984214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8pt;height:1.15pt;mso-wrap-distance-left:0pt;mso-wrap-distance-right:7.05pt;mso-wrap-distance-top:0pt;mso-wrap-distance-bottom:0pt;margin-top:-29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5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1211984214"/>
                                  <w:bookmarkStart w:id="9" w:name="__Fieldmark__3_1211984214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 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1211984214"/>
                                  <w:bookmarkStart w:id="11" w:name="__Fieldmark__14_1211984214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1211984214"/>
                                  <w:bookmarkStart w:id="13" w:name="__Fieldmark__16_1211984214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1211984214"/>
                                  <w:bookmarkStart w:id="15" w:name="__Fieldmark__17_1211984214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1728"/>
              <w:gridCol w:w="1701"/>
              <w:gridCol w:w="3842"/>
            </w:tblGrid>
            <w:tr>
              <w:trPr>
                <w:trHeight w:val="359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 et Prénom o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énomination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NI o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RIBUNAL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CE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le cas échéant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OTIF DE LA DEMANDE  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5384"/>
            </w:tblGrid>
            <w:tr>
              <w:trPr>
                <w:trHeight w:val="305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jet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rganisme demandeur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s’il y a lieu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...............................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…………………………………………………………………………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 (EN DH TTC) :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1936"/>
              <w:gridCol w:w="2303"/>
              <w:gridCol w:w="3124"/>
            </w:tblGrid>
            <w:tr>
              <w:trPr/>
              <w:tc>
                <w:tcPr>
                  <w:tcW w:w="3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arif unitaire TTC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bre de demandes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mande de renseignement RC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.00 DH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REPRESENTANT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5:00Z</dcterms:created>
  <dc:creator>o</dc:creator>
  <dc:description/>
  <cp:keywords/>
  <dc:language>en-US</dc:language>
  <cp:lastModifiedBy>belkacem</cp:lastModifiedBy>
  <cp:lastPrinted>2019-09-03T16:02:00Z</cp:lastPrinted>
  <dcterms:modified xsi:type="dcterms:W3CDTF">2019-09-06T08:41:00Z</dcterms:modified>
  <cp:revision>10</cp:revision>
  <dc:subject/>
  <dc:title/>
</cp:coreProperties>
</file>