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497" w:firstLine="708"/>
        <w:rPr>
          <w:b/>
          <w:b/>
          <w:color w:val="0000FF"/>
          <w:sz w:val="16"/>
          <w:lang w:val="en-US" w:eastAsia="en-US"/>
        </w:rPr>
      </w:pPr>
      <w:r>
        <w:rPr>
          <w:b/>
          <w:color w:val="0000FF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8990</wp:posOffset>
                </wp:positionH>
                <wp:positionV relativeFrom="paragraph">
                  <wp:posOffset>-115570</wp:posOffset>
                </wp:positionV>
                <wp:extent cx="219456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OFFIC          OFFICE MAROCAIN DE LA PROPRIETE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ind w:left="-363" w:hanging="35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5.25pt;mso-wrap-distance-left:9.05pt;mso-wrap-distance-right:9.05pt;mso-wrap-distance-top:0pt;mso-wrap-distance-bottom:0pt;margin-top:-9.1pt;mso-position-vertical-relative:text;margin-left:-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OFFIC          OFFICE MAROCAIN DE LA PROPRIETE</w:t>
                      </w:r>
                    </w:p>
                    <w:p>
                      <w:pPr>
                        <w:pStyle w:val="Heading2"/>
                        <w:spacing w:lineRule="exact" w:line="240"/>
                        <w:ind w:left="-363" w:hanging="35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7105</wp:posOffset>
                </wp:positionH>
                <wp:positionV relativeFrom="paragraph">
                  <wp:posOffset>-179070</wp:posOffset>
                </wp:positionV>
                <wp:extent cx="1437640" cy="978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252855" cy="885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77.05pt;mso-wrap-distance-left:9.05pt;mso-wrap-distance-right:9.05pt;mso-wrap-distance-top:0pt;mso-wrap-distance-bottom:0pt;margin-top:-14.1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252855" cy="885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3105</wp:posOffset>
                </wp:positionH>
                <wp:positionV relativeFrom="paragraph">
                  <wp:posOffset>-177800</wp:posOffset>
                </wp:positionV>
                <wp:extent cx="2237740" cy="891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955" cy="7988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955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70.2pt;mso-wrap-distance-left:9.05pt;mso-wrap-distance-right:9.05pt;mso-wrap-distance-top:0pt;mso-wrap-distance-bottom:0pt;margin-top:-14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955" cy="7988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955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firstLine="142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2105"/>
        <w:gridCol w:w="2934"/>
      </w:tblGrid>
      <w:tr>
        <w:trPr>
          <w:trHeight w:val="226" w:hRule="atLeast"/>
        </w:trPr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DEMANDE  COPIES                                DES DOCUMENTS JURIDIQUES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Cet imprimé est à remplir par des lettres capitales  lisibles et sans rayures ni surcharges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           </w:t>
            </w:r>
            <w:r>
              <w:rPr/>
              <w:t>Formulaire</w:t>
            </w:r>
          </w:p>
          <w:tbl>
            <w:tblPr>
              <w:tblW w:w="1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</w:tblGrid>
            <w:tr>
              <w:trPr>
                <w:trHeight w:val="390" w:hRule="atLeast"/>
              </w:trPr>
              <w:tc>
                <w:tcPr>
                  <w:tcW w:w="103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C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Version aout 20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DRE RESERVE A L’OMPIC</w:t>
            </w:r>
          </w:p>
        </w:tc>
      </w:tr>
      <w:tr>
        <w:trPr>
          <w:trHeight w:val="747" w:hRule="atLeast"/>
        </w:trPr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demande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e demande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ieu de demande 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</w:rPr>
        <w:t xml:space="preserve"> </w:t>
      </w:r>
      <w:r>
        <w:rPr/>
        <w:t>DEMANDEUR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3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0_764157950"/>
            <w:bookmarkStart w:id="1" w:name="__Fieldmark__0_764157950"/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ersonne physique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1_764157950"/>
            <w:bookmarkStart w:id="3" w:name="__Fieldmark__1_764157950"/>
            <w:bookmarkEnd w:id="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ersonne morale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 et prénom 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énomination sociale :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IN 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RC :                                                             Tribunal :</w:t>
            </w:r>
          </w:p>
        </w:tc>
      </w:tr>
      <w:tr>
        <w:trPr/>
        <w:tc>
          <w:tcPr>
            <w:tcW w:w="1077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se :</w:t>
            </w:r>
          </w:p>
        </w:tc>
      </w:tr>
      <w:tr>
        <w:trPr/>
        <w:tc>
          <w:tcPr>
            <w:tcW w:w="1077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el :                                                                                         E-mail</w:t>
            </w:r>
          </w:p>
        </w:tc>
      </w:tr>
      <w:tr>
        <w:trPr/>
        <w:tc>
          <w:tcPr>
            <w:tcW w:w="1077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présentée par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cas d’une personne morale) 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m &amp; Prénom :                                                                                             CIN 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76" w:firstLine="42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OBJET DE LA DEMANDE </w:t>
      </w:r>
    </w:p>
    <w:tbl>
      <w:tblPr>
        <w:tblW w:w="107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3260"/>
        <w:gridCol w:w="1134"/>
        <w:gridCol w:w="992"/>
        <w:gridCol w:w="313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u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 et pré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énomination ou ensei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764157950"/>
            <w:bookmarkStart w:id="5" w:name="__Fieldmark__2_764157950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V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764157950"/>
            <w:bookmarkStart w:id="7" w:name="__Fieldmark__3_764157950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tatu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lan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xtrait du bilan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ice 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764157950"/>
            <w:bookmarkStart w:id="9" w:name="__Fieldmark__4_764157950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ctif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764157950"/>
            <w:bookmarkStart w:id="11" w:name="__Fieldmark__5_764157950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Passif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764157950"/>
            <w:bookmarkStart w:id="13" w:name="__Fieldmark__6_764157950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PC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764157950"/>
            <w:bookmarkStart w:id="15" w:name="__Fieldmark__7_764157950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764157950"/>
            <w:bookmarkStart w:id="17" w:name="__Fieldmark__8_764157950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RCS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764157950"/>
            <w:bookmarkStart w:id="19" w:name="__Fieldmark__9_764157950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CPC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764157950"/>
            <w:bookmarkStart w:id="21" w:name="__Fieldmark__10_764157950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utres : 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ice 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764157950"/>
            <w:bookmarkStart w:id="23" w:name="__Fieldmark__11_764157950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ctif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764157950"/>
            <w:bookmarkStart w:id="25" w:name="__Fieldmark__12_764157950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Passif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764157950"/>
            <w:bookmarkStart w:id="27" w:name="__Fieldmark__13_764157950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PC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764157950"/>
            <w:bookmarkStart w:id="29" w:name="__Fieldmark__14_764157950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G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764157950"/>
            <w:bookmarkStart w:id="31" w:name="__Fieldmark__15_764157950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RCS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764157950"/>
            <w:bookmarkStart w:id="33" w:name="__Fieldmark__16_764157950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CPC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764157950"/>
            <w:bookmarkStart w:id="35" w:name="__Fieldmark__17_764157950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utres : 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ice 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764157950"/>
            <w:bookmarkStart w:id="37" w:name="__Fieldmark__18_764157950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ctif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764157950"/>
            <w:bookmarkStart w:id="39" w:name="__Fieldmark__19_764157950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Passif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764157950"/>
            <w:bookmarkStart w:id="41" w:name="__Fieldmark__20_764157950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PC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764157950"/>
            <w:bookmarkStart w:id="43" w:name="__Fieldmark__21_764157950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G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764157950"/>
            <w:bookmarkStart w:id="45" w:name="__Fieldmark__22_764157950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RCS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764157950"/>
            <w:bookmarkStart w:id="47" w:name="__Fieldmark__23_764157950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CPC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764157950"/>
            <w:bookmarkStart w:id="49" w:name="__Fieldmark__24_764157950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utres : 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ice 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764157950"/>
            <w:bookmarkStart w:id="51" w:name="__Fieldmark__25_764157950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ctif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764157950"/>
            <w:bookmarkStart w:id="53" w:name="__Fieldmark__26_764157950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Passif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764157950"/>
            <w:bookmarkStart w:id="55" w:name="__Fieldmark__27_764157950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PC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764157950"/>
            <w:bookmarkStart w:id="57" w:name="__Fieldmark__28_764157950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G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764157950"/>
            <w:bookmarkStart w:id="59" w:name="__Fieldmark__29_764157950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RCS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764157950"/>
            <w:bookmarkStart w:id="61" w:name="__Fieldmark__30_764157950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CPC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764157950"/>
            <w:bookmarkStart w:id="63" w:name="__Fieldmark__31_764157950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utres : 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ice 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764157950"/>
            <w:bookmarkStart w:id="65" w:name="__Fieldmark__32_764157950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ctif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764157950"/>
            <w:bookmarkStart w:id="67" w:name="__Fieldmark__33_764157950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Passif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764157950"/>
            <w:bookmarkStart w:id="69" w:name="__Fieldmark__34_764157950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PC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764157950"/>
            <w:bookmarkStart w:id="71" w:name="__Fieldmark__35_764157950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G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764157950"/>
            <w:bookmarkStart w:id="73" w:name="__Fieldmark__36_764157950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RCS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7_764157950"/>
            <w:bookmarkStart w:id="75" w:name="__Fieldmark__37_764157950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CPC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38_764157950"/>
            <w:bookmarkStart w:id="77" w:name="__Fieldmark__38_764157950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utres : 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ice 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39_764157950"/>
            <w:bookmarkStart w:id="79" w:name="__Fieldmark__39_764157950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ctif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40_764157950"/>
            <w:bookmarkStart w:id="81" w:name="__Fieldmark__40_764157950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Passif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1_764157950"/>
            <w:bookmarkStart w:id="83" w:name="__Fieldmark__41_764157950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PC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42_764157950"/>
            <w:bookmarkStart w:id="85" w:name="__Fieldmark__42_764157950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G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43_764157950"/>
            <w:bookmarkStart w:id="87" w:name="__Fieldmark__43_764157950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RCS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764157950"/>
            <w:bookmarkStart w:id="89" w:name="__Fieldmark__44_764157950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CPC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764157950"/>
            <w:bookmarkStart w:id="91" w:name="__Fieldmark__45_764157950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utres : 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142"/>
        <w:rPr/>
      </w:pPr>
      <w:r>
        <w:rPr>
          <w:rFonts w:cs="Arial" w:ascii="Arial" w:hAnsi="Arial"/>
          <w:b/>
        </w:rPr>
        <w:t xml:space="preserve">3.   </w:t>
      </w:r>
      <w:r>
        <w:rPr>
          <w:rFonts w:cs="Arial" w:ascii="Arial" w:hAnsi="Arial"/>
          <w:b/>
          <w:bCs/>
        </w:rPr>
        <w:t>MONTANT DES DROITS EXIGIBLES (en DH TTC)</w:t>
      </w:r>
      <w:r>
        <w:rPr/>
        <w:t>:</w:t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985"/>
      </w:tblGrid>
      <w:tr>
        <w:trPr>
          <w:trHeight w:val="12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is de consultation  (pour les demandes d’extrait du bilan)           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 xml:space="preserve"> Dh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ombre des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mand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pie  de documents                                                                        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Dh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e4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ombre de pag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229" w:type="dxa"/>
        <w:jc w:val="left"/>
        <w:tblInd w:w="2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>
          <w:trHeight w:val="184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70" w:right="170" w:hanging="0"/>
              <w:jc w:val="left"/>
              <w:rPr/>
            </w:pPr>
            <w:r>
              <w:rPr>
                <w:rFonts w:cs="Arial"/>
              </w:rPr>
              <w:t xml:space="preserve">SIGNATURE DU DEMANDEUR  OU SON REPRESENTANT  </w:t>
            </w:r>
            <w:r>
              <w:rPr>
                <w:rFonts w:cs="Arial"/>
                <w:b w:val="false"/>
                <w:bCs w:val="false"/>
              </w:rPr>
              <w:t>(nom et qualité du signataire) </w:t>
            </w:r>
            <w:r>
              <w:rPr>
                <w:rFonts w:cs="Arial"/>
              </w:rPr>
              <w:t>:</w:t>
            </w:r>
            <w:r>
              <w:rPr>
                <w:rFonts w:cs="Arial"/>
                <w:b w:val="false"/>
                <w:bCs w:val="false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38" w:right="497" w:hanging="0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ind w:right="70" w:firstLine="284"/>
      <w:jc w:val="both"/>
      <w:outlineLvl w:val="2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ind w:left="170" w:right="170" w:hanging="0"/>
      <w:jc w:val="center"/>
      <w:outlineLvl w:val="4"/>
    </w:pPr>
    <w:rPr>
      <w:rFonts w:ascii="Arial" w:hAnsi="Arial" w:cs="Arial"/>
      <w:b/>
      <w:bCs/>
      <w:spacing w:val="-3"/>
      <w:sz w:val="16"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Txtbody111">
    <w:name w:val="txt-body111"/>
    <w:basedOn w:val="Policepardfaut"/>
    <w:qFormat/>
    <w:rPr>
      <w:rFonts w:ascii="Verdana" w:hAnsi="Verdana" w:cs="Verdana"/>
      <w:b w:val="false"/>
      <w:bCs w:val="false"/>
      <w:color w:val="757575"/>
      <w:sz w:val="14"/>
      <w:szCs w:val="14"/>
    </w:rPr>
  </w:style>
  <w:style w:type="character" w:styleId="CitationHTML">
    <w:name w:val="Citation HTML"/>
    <w:basedOn w:val="Policepardfaut"/>
    <w:qFormat/>
    <w:rPr>
      <w:i w:val="false"/>
      <w:iCs w:val="false"/>
      <w:color w:val="009933"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-720" w:leader="none"/>
      </w:tabs>
      <w:suppressAutoHyphens w:val="true"/>
      <w:ind w:right="284" w:hanging="0"/>
      <w:jc w:val="both"/>
    </w:pPr>
    <w:rPr>
      <w:rFonts w:ascii="Arial" w:hAnsi="Arial" w:cs="Arial"/>
      <w:spacing w:val="-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b/>
      <w:bCs/>
      <w:i/>
      <w:iCs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-720" w:leader="none"/>
      </w:tabs>
      <w:suppressAutoHyphens w:val="true"/>
      <w:ind w:right="284" w:firstLine="284"/>
      <w:jc w:val="both"/>
    </w:pPr>
    <w:rPr>
      <w:rFonts w:ascii="Arial" w:hAnsi="Arial" w:cs="Arial"/>
      <w:spacing w:val="-3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-720" w:leader="none"/>
      </w:tabs>
      <w:suppressAutoHyphens w:val="true"/>
      <w:ind w:right="284" w:firstLine="142"/>
      <w:jc w:val="both"/>
    </w:pPr>
    <w:rPr>
      <w:rFonts w:ascii="Arial" w:hAnsi="Arial" w:cs="Arial"/>
      <w:spacing w:val="-3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9:00Z</dcterms:created>
  <dc:creator>Administrateur</dc:creator>
  <dc:description/>
  <dc:language>en-US</dc:language>
  <cp:lastModifiedBy>saber</cp:lastModifiedBy>
  <cp:lastPrinted>2014-08-26T09:04:00Z</cp:lastPrinted>
  <dcterms:modified xsi:type="dcterms:W3CDTF">2015-01-21T09:29:00Z</dcterms:modified>
  <cp:revision>2</cp:revision>
  <dc:subject/>
  <dc:title/>
</cp:coreProperties>
</file>