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7239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2157"/>
        <w:gridCol w:w="2410"/>
        <w:gridCol w:w="2189"/>
        <w:gridCol w:w="571"/>
        <w:gridCol w:w="1147"/>
        <w:gridCol w:w="1983"/>
        <w:gridCol w:w="46"/>
        <w:gridCol w:w="8"/>
      </w:tblGrid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/>
              <w:t>CADRE RESERVE A L’OMPIC</w:t>
            </w:r>
          </w:p>
        </w:tc>
        <w:tc>
          <w:tcPr>
            <w:tcW w:w="6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TIFICAT ET CONSULTATION RELATIF AU REGISTRE DU COMMERCE ET AUTRES CERTIFIC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mande de Statuts, PV, Etats de synthèse, Rapports du commissaire aux compt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t imprimé est à remplir par des lettres capitales lisibles et sans rayures ni surcharges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      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 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Lieu de la demande</w:t>
            </w:r>
            <w:r>
              <w:rPr>
                <w:sz w:val="16"/>
                <w:szCs w:val="16"/>
              </w:rPr>
              <w:t> </w:t>
            </w:r>
            <w:r>
              <w:rPr>
                <w:b w:val="false"/>
                <w:bCs/>
              </w:rPr>
              <w:t xml:space="preserve">: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6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8" w:hRule="atLeast"/>
        </w:trPr>
        <w:tc>
          <w:tcPr>
            <w:tcW w:w="110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2456619641"/>
                                        <w:bookmarkStart w:id="1" w:name="__Fieldmark__3_245661964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2456619641"/>
                                        <w:bookmarkStart w:id="3" w:name="__Fieldmark__14_2456619641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2456619641"/>
                                        <w:bookmarkStart w:id="5" w:name="__Fieldmark__16_2456619641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2456619641"/>
                                        <w:bookmarkStart w:id="7" w:name="__Fieldmark__17_2456619641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2456619641"/>
                                  <w:bookmarkStart w:id="9" w:name="__Fieldmark__3_245661964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2456619641"/>
                                  <w:bookmarkStart w:id="11" w:name="__Fieldmark__14_2456619641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2456619641"/>
                                  <w:bookmarkStart w:id="13" w:name="__Fieldmark__16_245661964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2456619641"/>
                                  <w:bookmarkStart w:id="15" w:name="__Fieldmark__17_245661964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361"/>
              <w:gridCol w:w="2222"/>
              <w:gridCol w:w="1133"/>
              <w:gridCol w:w="1279"/>
              <w:gridCol w:w="2693"/>
              <w:gridCol w:w="1467"/>
            </w:tblGrid>
            <w:tr>
              <w:trPr>
                <w:trHeight w:val="459" w:hRule="atLeast"/>
              </w:trPr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de document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C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C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buna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énomination ou Enseigne / Nom et Prénom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xercice(s)/ date(s) demandé(s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tats de synthè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Bilan, CPC, …)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en entier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pport du commissaire aux compte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atut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cès-verb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PV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 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4"/>
              <w:gridCol w:w="1984"/>
              <w:gridCol w:w="1418"/>
              <w:gridCol w:w="2158"/>
            </w:tblGrid>
            <w:tr>
              <w:trPr/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de documen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rif unitaire TT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ocuments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tats de synthès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60,00 D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Rapport du commissaire aux compte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60,00 D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tatut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0,00 D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ocès-verb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4,00 D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</w:tr>
      <w:tr>
        <w:trPr>
          <w:trHeight w:val="747" w:hRule="atLeas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3:00Z</dcterms:created>
  <dc:creator>o</dc:creator>
  <dc:description/>
  <cp:keywords/>
  <dc:language>en-US</dc:language>
  <cp:lastModifiedBy>el ouakil</cp:lastModifiedBy>
  <cp:lastPrinted>2019-09-03T16:25:00Z</cp:lastPrinted>
  <dcterms:modified xsi:type="dcterms:W3CDTF">2019-10-02T15:36:00Z</dcterms:modified>
  <cp:revision>18</cp:revision>
  <dc:subject/>
  <dc:title/>
</cp:coreProperties>
</file>