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center"/>
        <w:rPr/>
      </w:pPr>
      <w:r>
        <w:rPr>
          <w:color w:val="1F497D"/>
        </w:rPr>
        <w:drawing>
          <wp:inline distT="0" distB="0" distL="0" distR="0">
            <wp:extent cx="723900" cy="5810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124460</wp:posOffset>
                </wp:positionV>
                <wp:extent cx="2470150" cy="802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FFICE MAROCAIN DE LA PROPRIETE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63.15pt;mso-wrap-distance-left:9.05pt;mso-wrap-distance-right:9.05pt;mso-wrap-distance-top:0pt;mso-wrap-distance-bottom:0pt;margin-top:9.8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ROYAUME DU MARO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FFICE MAROCAIN DE LA PROPRIETE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58420</wp:posOffset>
                </wp:positionV>
                <wp:extent cx="203771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bidi="ar-M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ملكة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ـكتب المـغربـي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ملكية الصنـاعية والتجـا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57pt;mso-wrap-distance-left:9.05pt;mso-wrap-distance-right:9.05pt;mso-wrap-distance-top:0pt;mso-wrap-distance-bottom:0pt;margin-top:4.6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cs="Arial"/>
                          <w:b w:val="false"/>
                          <w:b w:val="false"/>
                          <w:bCs/>
                          <w:sz w:val="18"/>
                          <w:szCs w:val="18"/>
                          <w:lang w:bidi="ar-MA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مملكة 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ـكتب المـغربـي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cs="Arial"/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ملكية الصنـاعية والتجـار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6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90"/>
        <w:gridCol w:w="3708"/>
        <w:gridCol w:w="1037"/>
        <w:gridCol w:w="3432"/>
        <w:gridCol w:w="358"/>
        <w:gridCol w:w="2006"/>
        <w:gridCol w:w="39"/>
      </w:tblGrid>
      <w:tr>
        <w:trPr>
          <w:trHeight w:val="1423" w:hRule="atLeast"/>
          <w:cantSplit w:val="true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177" w:type="dxa"/>
            <w:gridSpan w:val="3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32410</wp:posOffset>
                      </wp:positionV>
                      <wp:extent cx="5799455" cy="9512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9455" cy="951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CERTIFICAT ET CONSULTATION RELATIF AU REGISTRE DU COMMERCE ET AUTRES CERTIFICATS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mande de Certificat d’immatricul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et imprimé est à remplir par des lettres capitales lisibles et sans rayures ni surcharg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.65pt;height:74.9pt;mso-wrap-distance-left:9.05pt;mso-wrap-distance-right:9.05pt;mso-wrap-distance-top:0pt;mso-wrap-distance-bottom:0pt;margin-top:18.3pt;mso-position-vertical-relative:text;margin-left: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CERTIFICAT ET CONSULTATION RELATIF AU REGISTRE DU COMMERCE ET AUTRES CERTIFICAT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emande de Certificat d’immatricu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et imprimé est à remplir par des lettres capitales lisibles et sans rayures ni surchar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8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Version</w:t>
            </w:r>
          </w:p>
          <w:p>
            <w:pPr>
              <w:pStyle w:val="Normal"/>
              <w:ind w:left="-58" w:firstLine="58"/>
              <w:jc w:val="center"/>
              <w:rPr>
                <w:rFonts w:ascii="Arial" w:hAnsi="Arial" w:cs="Arial"/>
                <w:b/>
                <w:b/>
                <w:i/>
                <w:i/>
                <w:color w:val="4F6228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Cs/>
                <w:color w:val="FF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Octobre 2019</w:t>
            </w:r>
          </w:p>
        </w:tc>
      </w:tr>
      <w:tr>
        <w:trPr>
          <w:trHeight w:val="75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  <w:sz w:val="16"/>
                <w:szCs w:val="14"/>
              </w:rPr>
            </w:pPr>
            <w:r>
              <w:rPr>
                <w:rFonts w:cs="Arial" w:ascii="Arial" w:hAnsi="Arial"/>
                <w:b/>
                <w:i/>
                <w:color w:val="4F6228"/>
                <w:sz w:val="16"/>
                <w:szCs w:val="14"/>
              </w:rPr>
            </w:r>
          </w:p>
        </w:tc>
        <w:tc>
          <w:tcPr>
            <w:tcW w:w="290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8177" w:type="dxa"/>
            <w:gridSpan w:val="3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58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20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635</wp:posOffset>
                      </wp:positionV>
                      <wp:extent cx="442595" cy="3206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4.85pt;height:25.25pt;mso-wrap-distance-left:9.05pt;mso-wrap-distance-right:9.05pt;mso-wrap-distance-top:0pt;mso-wrap-distance-bottom:0pt;margin-top:0pt;mso-position-vertical-relative:text;margin-left:37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9" w:hRule="atLeast"/>
        </w:trPr>
        <w:tc>
          <w:tcPr>
            <w:tcW w:w="40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bCs/>
                <w:lang w:val="en-US"/>
              </w:rPr>
            </w:pPr>
            <w:r>
              <w:rPr>
                <w:lang w:val="en-US"/>
              </w:rPr>
              <w:t>CADRE RESERVE A L’OMPIC</w:t>
            </w:r>
          </w:p>
        </w:tc>
        <w:tc>
          <w:tcPr>
            <w:tcW w:w="6833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40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de la demande     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de la demande 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e8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eu de la demande  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e8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6833" w:type="dxa"/>
            <w:gridSpan w:val="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882" w:hRule="atLeast"/>
        </w:trPr>
        <w:tc>
          <w:tcPr>
            <w:tcW w:w="10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10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1843"/>
              <w:gridCol w:w="1842"/>
              <w:gridCol w:w="4253"/>
            </w:tblGrid>
            <w:tr>
              <w:trPr>
                <w:trHeight w:val="205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C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RC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ribun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énomination ou Enseigne / Nom et Prénom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78020</wp:posOffset>
                      </wp:positionV>
                      <wp:extent cx="6598920" cy="310896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8920" cy="3108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506"/>
                                    <w:gridCol w:w="4886"/>
                                  </w:tblGrid>
                                  <w:tr>
                                    <w:trPr>
                                      <w:trHeight w:val="228" w:hRule="exact"/>
                                    </w:trPr>
                                    <w:tc>
                                      <w:tcPr>
                                        <w:tcW w:w="103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  <w:shd w:fill="000000" w:val="clear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DEMANDE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exact"/>
                                    </w:trPr>
                                    <w:tc>
                                      <w:tcPr>
                                        <w:tcW w:w="55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0" w:name="__Fieldmark__3_542949683"/>
                                        <w:bookmarkStart w:id="1" w:name="__Fieldmark__3_542949683"/>
                                        <w:bookmarkEnd w:id="1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Personne morale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Adress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Pays de résidenc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Ville 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phone 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copi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E-Mai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55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Dénomination sociale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55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IC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9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exact"/>
                                    </w:trPr>
                                    <w:tc>
                                      <w:tcPr>
                                        <w:tcW w:w="55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RC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ribunal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55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Représentée par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om &amp; Prénom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CN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4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exact"/>
                                    </w:trPr>
                                    <w:tc>
                                      <w:tcPr>
                                        <w:tcW w:w="55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" w:name="__Fieldmark__14_542949683"/>
                                        <w:bookmarkStart w:id="3" w:name="__Fieldmark__14_542949683"/>
                                        <w:bookmarkEnd w:id="3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Personne physique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exact"/>
                                    </w:trPr>
                                    <w:tc>
                                      <w:tcPr>
                                        <w:tcW w:w="5506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om &amp; Prénom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exact"/>
                                    </w:trPr>
                                    <w:tc>
                                      <w:tcPr>
                                        <w:tcW w:w="5506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CN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4 Copy 1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5506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Genre :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" w:name="__Fieldmark__16_542949683"/>
                                        <w:bookmarkStart w:id="5" w:name="__Fieldmark__16_542949683"/>
                                        <w:bookmarkEnd w:id="5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Féminin     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" w:name="__Fieldmark__17_542949683"/>
                                        <w:bookmarkStart w:id="7" w:name="__Fieldmark__17_542949683"/>
                                        <w:bookmarkEnd w:id="7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Masculi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Nationalité 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3" w:hRule="exact"/>
                                    </w:trPr>
                                    <w:tc>
                                      <w:tcPr>
                                        <w:tcW w:w="1039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1)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Pour les étrangers résidents au Maroc n° de la carte d'immatriculation, pour les non- résidents n° du passepor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2)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L’adresse doit être libellée de la façon habituellement requise pour une distribution postale rapide et une bonne gestion des éventuelles notifications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  <w:shd w:fill="000000" w:val="clear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OBJET DE LA DEMAND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.6pt;height:244.8pt;mso-wrap-distance-left:0pt;mso-wrap-distance-right:7.05pt;mso-wrap-distance-top:0pt;mso-wrap-distance-bottom:0pt;margin-top:-35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06"/>
                              <w:gridCol w:w="4886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039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000000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DEMAND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3_542949683"/>
                                  <w:bookmarkStart w:id="9" w:name="__Fieldmark__3_542949683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Personne morale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dres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2)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Pays de résidence : </w:t>
                                  </w:r>
                                  <w:r>
                                    <w:fldChar w:fldCharType="begin">
                                      <w:ffData>
                                        <w:name w:val="Texte8 Copy 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Ville :    </w:t>
                                  </w:r>
                                  <w:r>
                                    <w:fldChar w:fldCharType="begin">
                                      <w:ffData>
                                        <w:name w:val="Texte8 Copy 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phone :   </w:t>
                                  </w:r>
                                  <w:r>
                                    <w:fldChar w:fldCharType="begin">
                                      <w:ffData>
                                        <w:name w:val="Texte8 Copy 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copie : </w:t>
                                  </w:r>
                                  <w:r>
                                    <w:fldChar w:fldCharType="begin">
                                      <w:ffData>
                                        <w:name w:val="Texte8 Copy 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E-Mail : </w:t>
                                  </w:r>
                                  <w:r>
                                    <w:fldChar w:fldCharType="begin">
                                      <w:ffData>
                                        <w:name w:val="Texte8 Copy 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Dénomination sociale </w:t>
                                  </w:r>
                                  <w:r>
                                    <w:fldChar w:fldCharType="begin">
                                      <w:ffData>
                                        <w:name w:val="Texte8 Copy 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ICE: </w:t>
                                  </w:r>
                                  <w:r>
                                    <w:fldChar w:fldCharType="begin">
                                      <w:ffData>
                                        <w:name w:val="Texte8 Copy 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RC : </w:t>
                                  </w:r>
                                  <w:r>
                                    <w:fldChar w:fldCharType="begin">
                                      <w:ffData>
                                        <w:name w:val="Texte8 Copy 1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ribunal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1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Représentée par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m &amp; Prénom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4_542949683"/>
                                  <w:bookmarkStart w:id="11" w:name="__Fieldmark__14_542949683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ersonne physique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m &amp; Prénom :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C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 : </w:t>
                                  </w:r>
                                  <w:r>
                                    <w:fldChar w:fldCharType="begin">
                                      <w:ffData>
                                        <w:name w:val="Texte4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Genre :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6_542949683"/>
                                  <w:bookmarkStart w:id="13" w:name="__Fieldmark__16_542949683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Féminin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7_542949683"/>
                                  <w:bookmarkStart w:id="15" w:name="__Fieldmark__17_542949683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Mascul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Nationalité : </w:t>
                                  </w:r>
                                  <w:r>
                                    <w:fldChar w:fldCharType="begin">
                                      <w:ffData>
                                        <w:name w:val="Texte8 Copy 1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10392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1)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ur les étrangers résidents au Maroc n° de la carte d'immatriculation, pour les non- résidents n° du passepor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2)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’adresse doit être libellée de la façon habituellement requise pour une distribution postale rapide et une bonne gestion des éventuelles notifications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000000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OBJET DE LA DEMAND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000000" w:val="clear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000000" w:val="clear"/>
              </w:rPr>
              <w:t>3.</w:t>
            </w:r>
            <w:r>
              <w:rPr>
                <w:rFonts w:cs="Arial" w:ascii="Arial" w:hAnsi="Arial"/>
                <w:b/>
                <w:sz w:val="18"/>
              </w:rPr>
              <w:t xml:space="preserve"> MONTANT DES DROITS EXIGIBLES (EN DH TTC) 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5"/>
              <w:gridCol w:w="2302"/>
              <w:gridCol w:w="2303"/>
              <w:gridCol w:w="3124"/>
            </w:tblGrid>
            <w:tr>
              <w:trPr/>
              <w:tc>
                <w:tcPr>
                  <w:tcW w:w="3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arif unitaire TTC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mbre de certificats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otal TTC</w:t>
                  </w:r>
                </w:p>
              </w:tc>
            </w:tr>
            <w:tr>
              <w:trPr/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rtificat d’immatriculation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0.00 DH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IGNATURE DU DEMANDEUR OU DE SON REPRESENTANT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pacing w:val="-3"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 xml:space="preserve">DEMANDEUR 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Nom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Signature et qualité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Da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REPRESENTANT DU DEMANDEUR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Nom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Signature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 xml:space="preserve">Date :                               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8"/>
          <w:szCs w:val="14"/>
        </w:rPr>
      </w:pPr>
      <w:r>
        <w:rPr>
          <w:rFonts w:cs="Arial" w:ascii="Arial" w:hAnsi="Arial"/>
          <w:sz w:val="8"/>
          <w:szCs w:val="14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type w:val="nextPage"/>
      <w:pgSz w:w="11906" w:h="16838"/>
      <w:pgMar w:left="902" w:right="567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Cs/>
      <w:i/>
      <w:sz w:val="12"/>
      <w:szCs w:val="24"/>
    </w:rPr>
  </w:style>
  <w:style w:type="character" w:styleId="Titre9Car">
    <w:name w:val="Titre 9 Car"/>
    <w:qFormat/>
    <w:rPr>
      <w:rFonts w:ascii="Arial" w:hAnsi="Arial" w:cs="Arial"/>
      <w:b/>
      <w:i/>
      <w:sz w:val="12"/>
      <w:szCs w:val="24"/>
    </w:rPr>
  </w:style>
  <w:style w:type="character" w:styleId="Titre2Car">
    <w:name w:val="Titre 2 Car"/>
    <w:qFormat/>
    <w:rPr>
      <w:rFonts w:ascii="Arial" w:hAnsi="Arial" w:cs="Arial"/>
      <w:b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23:00Z</dcterms:created>
  <dc:creator>o</dc:creator>
  <dc:description/>
  <cp:keywords/>
  <dc:language>en-US</dc:language>
  <cp:lastModifiedBy>el ouakil</cp:lastModifiedBy>
  <cp:lastPrinted>2016-04-19T08:19:00Z</cp:lastPrinted>
  <dcterms:modified xsi:type="dcterms:W3CDTF">2019-10-02T15:36:00Z</dcterms:modified>
  <cp:revision>13</cp:revision>
  <dc:subject/>
  <dc:title/>
</cp:coreProperties>
</file>