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343"/>
        <w:gridCol w:w="1934"/>
        <w:gridCol w:w="41"/>
        <w:gridCol w:w="34"/>
        <w:gridCol w:w="25"/>
        <w:gridCol w:w="2186"/>
        <w:gridCol w:w="300"/>
        <w:gridCol w:w="2949"/>
      </w:tblGrid>
      <w:tr>
        <w:trPr>
          <w:trHeight w:val="842" w:hRule="atLeast"/>
        </w:trPr>
        <w:tc>
          <w:tcPr>
            <w:tcW w:w="10457" w:type="dxa"/>
            <w:gridSpan w:val="9"/>
            <w:tcBorders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26150</wp:posOffset>
                      </wp:positionH>
                      <wp:positionV relativeFrom="paragraph">
                        <wp:posOffset>109220</wp:posOffset>
                      </wp:positionV>
                      <wp:extent cx="820420" cy="641350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440" cy="641520"/>
                                <a:chOff x="0" y="0"/>
                                <a:chExt cx="820440" cy="64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204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Ver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ctobre 20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" y="333360"/>
                                  <a:ext cx="48564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B4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4.5pt;margin-top:8.6pt;width:64.6pt;height:50.5pt" coordorigin="9490,172" coordsize="1292,10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490;top:172;width:1291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762;top:697;width:764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B4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EVET D’INVENT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ULAIRE DE DEMANDE D’INSCRIPTION(S) DES ACTES AFFECTANT</w:t>
            </w:r>
          </w:p>
          <w:p>
            <w:pPr>
              <w:pStyle w:val="Heading6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A PROPRIETE OU LA JOUISSANCE  DES DRO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t imprimé est à dactylographier  lisiblement sans rayures ni surcharges</w:t>
            </w:r>
          </w:p>
          <w:p>
            <w:pPr>
              <w:pStyle w:val="Normal"/>
              <w:jc w:val="center"/>
              <w:rPr>
                <w:rFonts w:ascii="6;Times New Roman" w:hAnsi="6;Times New Roman" w:cs="6;Times New Roman"/>
                <w:b/>
                <w:b/>
                <w:i/>
                <w:i/>
                <w:sz w:val="8"/>
                <w:szCs w:val="14"/>
              </w:rPr>
            </w:pPr>
            <w:r>
              <w:rPr>
                <w:rFonts w:cs="6;Times New Roman" w:ascii="6;Times New Roman" w:hAnsi="6;Times New Roman"/>
                <w:b/>
                <w:i/>
                <w:sz w:val="8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72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1.</w:t>
            </w:r>
            <w:r>
              <w:rPr>
                <w:rFonts w:cs="Arial" w:ascii="Arial" w:hAnsi="Arial"/>
                <w:b/>
                <w:sz w:val="18"/>
              </w:rPr>
              <w:t xml:space="preserve"> NATURE DE L’INSCRIPTION :</w:t>
            </w:r>
          </w:p>
        </w:tc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DRE RESERVE A L’OMPIC</w:t>
            </w:r>
          </w:p>
        </w:tc>
      </w:tr>
      <w:tr>
        <w:trPr>
          <w:trHeight w:val="808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2574066339"/>
            <w:bookmarkStart w:id="1" w:name="__Fieldmark__0_2574066339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ssion tot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574066339"/>
            <w:bookmarkStart w:id="3" w:name="__Fieldmark__1_2574066339"/>
            <w:bookmarkEnd w:id="3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ssion parti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574066339"/>
            <w:bookmarkStart w:id="5" w:name="__Fieldmark__2_2574066339"/>
            <w:bookmarkEnd w:id="5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574066339"/>
            <w:bookmarkStart w:id="7" w:name="__Fieldmark__3_2574066339"/>
            <w:bookmarkEnd w:id="7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sorption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574066339"/>
            <w:bookmarkStart w:id="9" w:name="__Fieldmark__4_2574066339"/>
            <w:bookmarkEnd w:id="9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ession de licence exclusiv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574066339"/>
            <w:bookmarkStart w:id="11" w:name="__Fieldmark__5_2574066339"/>
            <w:bookmarkEnd w:id="11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ession de licence non exclusiv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2574066339"/>
            <w:bookmarkStart w:id="13" w:name="__Fieldmark__6_2574066339"/>
            <w:bookmarkEnd w:id="13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itution d’un droit de ga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7_2574066339"/>
            <w:bookmarkStart w:id="15" w:name="__Fieldmark__7_2574066339"/>
            <w:bookmarkEnd w:id="15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res (à préciser)</w:t>
            </w:r>
            <w:r>
              <w:rPr>
                <w:rFonts w:cs="Arial" w:ascii="Arial" w:hAnsi="Arial"/>
                <w:sz w:val="16"/>
                <w:szCs w:val="16"/>
              </w:rPr>
              <w:t xml:space="preserve"> 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éro d’inscription : </w:t>
            </w:r>
            <w:r>
              <w:fldChar w:fldCharType="begin">
                <w:ffData>
                  <w:name w:val="Texte1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d’inscription :      </w:t>
            </w:r>
            <w:r>
              <w:fldChar w:fldCharType="begin">
                <w:ffData>
                  <w:name w:val="Texte12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eu de dépôt :            </w:t>
            </w:r>
            <w:r>
              <w:fldChar w:fldCharType="begin">
                <w:ffData>
                  <w:name w:val="Texte12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2.</w:t>
            </w:r>
            <w:r>
              <w:rPr>
                <w:rFonts w:cs="Arial" w:ascii="Arial" w:hAnsi="Arial"/>
                <w:b/>
                <w:sz w:val="18"/>
              </w:rPr>
              <w:t xml:space="preserve"> REFERENCES DU (DES) TITRE(S)/DEMANDES:</w:t>
            </w:r>
          </w:p>
        </w:tc>
        <w:tc>
          <w:tcPr>
            <w:tcW w:w="5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Numéro de dépôt 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Date  de dépôt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Numéro de dépôt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Date  de dépôt </w:t>
            </w:r>
          </w:p>
        </w:tc>
      </w:tr>
      <w:tr>
        <w:trPr>
          <w:trHeight w:val="217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4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16_2574066339"/>
            <w:bookmarkStart w:id="17" w:name="__Fieldmark__16_2574066339"/>
            <w:bookmarkEnd w:id="1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En cas de plusieurs titres/demandes, utilisez l’imprimé suite « BS » et cochez cette cas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04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3.</w:t>
            </w:r>
            <w:r>
              <w:rPr>
                <w:rFonts w:cs="Arial" w:ascii="Arial" w:hAnsi="Arial"/>
                <w:b/>
                <w:sz w:val="18"/>
              </w:rPr>
              <w:t xml:space="preserve"> CATEGORIE ET INFORMATION SUR LE TITULAIRE / DEMANDEUR (obligatoire pour le calcul des droits exigibles) 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 xml:space="preserve">                 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</w:t>
            </w:r>
          </w:p>
        </w:tc>
      </w:tr>
      <w:tr>
        <w:trPr>
          <w:trHeight w:val="1118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7_2574066339"/>
            <w:bookmarkStart w:id="19" w:name="__Fieldmark__17_257406633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 PME/ TP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8_2574066339"/>
            <w:bookmarkStart w:id="21" w:name="__Fieldmark__18_257406633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Universités/établissements d’enseignement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9_2574066339"/>
            <w:bookmarkStart w:id="23" w:name="__Fieldmark__19_257406633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utres 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: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>Tribunal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4_2574066339"/>
            <w:bookmarkStart w:id="25" w:name="__Fieldmark__24_257406633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ersonne physique 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om &amp; Prénom :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6" w:name="Texte8"/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bookmarkEnd w:id="26"/>
            <w:r>
              <w:rPr>
                <w:rFonts w:cs="Arial" w:ascii="Arial" w:hAnsi="Arial"/>
                <w:bCs/>
                <w:sz w:val="18"/>
              </w:rPr>
              <w:t xml:space="preserve">CNI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Genre :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27" w:name="__Fieldmark__27_2574066339"/>
            <w:bookmarkStart w:id="28" w:name="__Fieldmark__27_2574066339"/>
            <w:bookmarkEnd w:id="28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Féminin          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29" w:name="__Fieldmark__28_2574066339"/>
            <w:bookmarkStart w:id="30" w:name="__Fieldmark__28_2574066339"/>
            <w:bookmarkEnd w:id="30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Masculin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1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ationalité 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104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ress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 :</w:t>
            </w:r>
            <w:r>
              <w:fldChar w:fldCharType="begin">
                <w:ffData>
                  <w:name w:val="Texte4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2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14"/>
              </w:rPr>
            </w:pPr>
            <w:r>
              <w:rPr>
                <w:rFonts w:cs="Arial" w:ascii="Arial" w:hAnsi="Arial"/>
                <w:b/>
                <w:sz w:val="8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Ville :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           Pays de résidence 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Email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 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04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4.</w:t>
            </w:r>
            <w:r>
              <w:rPr>
                <w:rFonts w:cs="Arial" w:ascii="Arial" w:hAnsi="Arial"/>
                <w:b/>
                <w:sz w:val="18"/>
              </w:rPr>
              <w:t xml:space="preserve">  AUTRE PARTIE A L’ACTE         </w:t>
            </w:r>
          </w:p>
        </w:tc>
      </w:tr>
      <w:tr>
        <w:trPr>
          <w:trHeight w:val="28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1" w:name="__Fieldmark__46_2574066339"/>
            <w:bookmarkStart w:id="32" w:name="__Fieldmark__46_2574066339"/>
            <w:bookmarkEnd w:id="3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Personne morale 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               </w:t>
            </w:r>
          </w:p>
        </w:tc>
        <w:tc>
          <w:tcPr>
            <w:tcW w:w="5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Adress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 :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Ville :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Pays de résidence 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 xml:space="preserve">Email 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: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963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</w:tc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>Tribunal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67_2574066339"/>
            <w:bookmarkStart w:id="34" w:name="__Fieldmark__67_2574066339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&amp; Prénom :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CNI 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Genre :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35" w:name="__Fieldmark__70_2574066339"/>
            <w:bookmarkStart w:id="36" w:name="__Fieldmark__70_2574066339"/>
            <w:bookmarkEnd w:id="36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Féminin          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37" w:name="__Fieldmark__71_2574066339"/>
            <w:bookmarkStart w:id="38" w:name="__Fieldmark__71_2574066339"/>
            <w:bookmarkEnd w:id="38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Masculin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ationalité 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04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5.</w:t>
            </w:r>
            <w:r>
              <w:rPr>
                <w:rFonts w:cs="Arial" w:ascii="Arial" w:hAnsi="Arial"/>
                <w:b/>
                <w:sz w:val="18"/>
              </w:rPr>
              <w:t xml:space="preserve"> MANDATAIRE </w:t>
            </w:r>
            <w:r>
              <w:rPr>
                <w:rFonts w:cs="Arial" w:ascii="Arial" w:hAnsi="Arial"/>
                <w:bCs/>
                <w:sz w:val="18"/>
              </w:rPr>
              <w:t xml:space="preserve"> (le cas échéant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9" w:name="__Fieldmark__73_2574066339"/>
            <w:bookmarkStart w:id="40" w:name="__Fieldmark__73_2574066339"/>
            <w:bookmarkEnd w:id="4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seiller en PI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Adress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 :</w:t>
            </w: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Ville :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Pays de résidence 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 xml:space="preserve">Email 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L’adresse doit être libellée de la façon habituellement requise pour une distribution postale rapide et une bonne gestion des éventuelles notifications</w:t>
            </w:r>
          </w:p>
        </w:tc>
      </w:tr>
      <w:tr>
        <w:trPr>
          <w:trHeight w:val="284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Nom &amp; Prénom 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u</w:t>
            </w:r>
            <w:r>
              <w:rPr>
                <w:rFonts w:cs="Arial" w:ascii="Arial" w:hAnsi="Arial"/>
                <w:bCs/>
                <w:sz w:val="18"/>
              </w:rPr>
              <w:t xml:space="preserve">  Dénomination sociale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>Cod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4"/>
              </w:rPr>
            </w:pPr>
            <w:r>
              <w:rPr>
                <w:rFonts w:cs="Arial" w:ascii="Arial" w:hAnsi="Arial"/>
                <w:b/>
                <w:bCs/>
                <w:sz w:val="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présentée par:  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CNI 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94_2574066339"/>
            <w:bookmarkStart w:id="42" w:name="__Fieldmark__94_2574066339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utre :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5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énomination sociale </w:t>
            </w:r>
            <w:r>
              <w:rPr>
                <w:rFonts w:cs="Arial" w:ascii="Arial" w:hAnsi="Arial"/>
                <w:b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Nom &amp; Prénom 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</w:rPr>
              <w:t>RC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 xml:space="preserve">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Tribunal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</w:t>
            </w:r>
            <w:r>
              <w:rPr>
                <w:rFonts w:cs="Arial" w:ascii="Arial" w:hAnsi="Arial"/>
                <w:bCs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</w:p>
        </w:tc>
        <w:tc>
          <w:tcPr>
            <w:tcW w:w="5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CNI 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présentée par: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CNI 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045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7.</w:t>
            </w:r>
            <w:r>
              <w:rPr>
                <w:rFonts w:cs="Arial" w:ascii="Arial" w:hAnsi="Arial"/>
                <w:b/>
                <w:sz w:val="18"/>
              </w:rPr>
              <w:t xml:space="preserve"> PIECES JOINTES</w:t>
            </w:r>
          </w:p>
        </w:tc>
      </w:tr>
      <w:tr>
        <w:trPr>
          <w:trHeight w:val="225" w:hRule="atLeast"/>
        </w:trPr>
        <w:tc>
          <w:tcPr>
            <w:tcW w:w="10457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3" w:name="__Fieldmark__102_2574066339"/>
            <w:bookmarkStart w:id="44" w:name="__Fieldmark__102_2574066339"/>
            <w:bookmarkEnd w:id="44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ginal de l'acte sous seing privé légalisé ou une expédition de l’acte, s’il est authentique</w:t>
            </w:r>
          </w:p>
        </w:tc>
      </w:tr>
      <w:tr>
        <w:trPr>
          <w:trHeight w:val="225" w:hRule="atLeast"/>
        </w:trPr>
        <w:tc>
          <w:tcPr>
            <w:tcW w:w="10457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5" w:name="__Fieldmark__103_2574066339"/>
            <w:bookmarkStart w:id="46" w:name="__Fieldmark__103_2574066339"/>
            <w:bookmarkEnd w:id="46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e reproduction ou un extrait de l’acte à inscrire (en cas de demande de restitution de l’original)</w:t>
            </w:r>
          </w:p>
        </w:tc>
      </w:tr>
      <w:tr>
        <w:trPr>
          <w:trHeight w:val="225" w:hRule="atLeast"/>
        </w:trPr>
        <w:tc>
          <w:tcPr>
            <w:tcW w:w="10457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7" w:name="__Fieldmark__104_2574066339"/>
            <w:bookmarkStart w:id="48" w:name="__Fieldmark__104_2574066339"/>
            <w:bookmarkEnd w:id="48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e établissant le transfert en cas de mutation par décès</w:t>
            </w:r>
          </w:p>
        </w:tc>
      </w:tr>
      <w:tr>
        <w:trPr>
          <w:trHeight w:val="225" w:hRule="atLeast"/>
        </w:trPr>
        <w:tc>
          <w:tcPr>
            <w:tcW w:w="10457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9" w:name="__Fieldmark__105_2574066339"/>
            <w:bookmarkStart w:id="50" w:name="__Fieldmark__105_2574066339"/>
            <w:bookmarkEnd w:id="50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pie certifiée conforme de l’acte justifiant le transfert par fusion,  scission ou absorption</w:t>
            </w:r>
          </w:p>
        </w:tc>
      </w:tr>
      <w:tr>
        <w:trPr>
          <w:trHeight w:val="225" w:hRule="atLeast"/>
        </w:trPr>
        <w:tc>
          <w:tcPr>
            <w:tcW w:w="10457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1" w:name="__Fieldmark__106_2574066339"/>
            <w:bookmarkStart w:id="52" w:name="__Fieldmark__106_2574066339"/>
            <w:bookmarkEnd w:id="52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uvoir du mandataire</w:t>
            </w:r>
          </w:p>
        </w:tc>
      </w:tr>
      <w:tr>
        <w:trPr>
          <w:trHeight w:val="225" w:hRule="atLeast"/>
        </w:trPr>
        <w:tc>
          <w:tcPr>
            <w:tcW w:w="1045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3" w:name="__Fieldmark__107_2574066339"/>
            <w:bookmarkStart w:id="54" w:name="__Fieldmark__107_2574066339"/>
            <w:bookmarkEnd w:id="54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utres (à préciser)</w:t>
            </w:r>
            <w:r>
              <w:rPr>
                <w:rFonts w:cs="Arial" w:ascii="Arial" w:hAnsi="Arial"/>
                <w:sz w:val="16"/>
                <w:szCs w:val="16"/>
              </w:rPr>
              <w:t xml:space="preserve"> 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IGNATURE DU</w:t>
            </w:r>
            <w:r>
              <w:rPr>
                <w:b/>
                <w:sz w:val="18"/>
              </w:rPr>
              <w:t xml:space="preserve"> TITULAIRE/DEMANDEUR</w:t>
            </w:r>
            <w:r>
              <w:rPr>
                <w:b/>
                <w:sz w:val="16"/>
              </w:rPr>
              <w:t>,</w:t>
            </w:r>
            <w:r>
              <w:rPr>
                <w:rFonts w:cs="Arial"/>
                <w:b/>
                <w:sz w:val="18"/>
              </w:rPr>
              <w:t xml:space="preserve"> OU DE SON MANDATAIR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e signataire certifie l’exactitude des informations figurant dans la présente demande</w:t>
            </w:r>
          </w:p>
        </w:tc>
      </w:tr>
      <w:tr>
        <w:trPr>
          <w:trHeight w:val="1214" w:hRule="atLeast"/>
        </w:trPr>
        <w:tc>
          <w:tcPr>
            <w:tcW w:w="49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ITULAIRE/DEMANDEUR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 et qualité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: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NDATAIR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 et qualité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 :</w:t>
            </w:r>
          </w:p>
        </w:tc>
      </w:tr>
      <w:tr>
        <w:trPr>
          <w:trHeight w:val="242" w:hRule="atLeast"/>
        </w:trPr>
        <w:tc>
          <w:tcPr>
            <w:tcW w:w="1045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7700</wp:posOffset>
                </wp:positionH>
                <wp:positionV relativeFrom="paragraph">
                  <wp:posOffset>53340</wp:posOffset>
                </wp:positionV>
                <wp:extent cx="859790" cy="64135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641520"/>
                          <a:chOff x="0" y="0"/>
                          <a:chExt cx="859680" cy="64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96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33360"/>
                            <a:ext cx="5086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B4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4.2pt;width:67.7pt;height:50.5pt" coordorigin="9020,84" coordsize="1354,1010">
                <v:shape id="shape_0" fillcolor="white" stroked="f" o:allowincell="f" style="position:absolute;left:9020;top:84;width:1353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ctobre 20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305;top:609;width:80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B4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VET D’INVENTION</w:t>
      </w:r>
    </w:p>
    <w:p>
      <w:pPr>
        <w:pStyle w:val="Heading6"/>
        <w:jc w:val="center"/>
        <w:rPr>
          <w:rFonts w:cs="Arial"/>
          <w:sz w:val="20"/>
        </w:rPr>
      </w:pPr>
      <w:r>
        <w:rPr>
          <w:rFonts w:cs="Arial"/>
          <w:sz w:val="20"/>
        </w:rPr>
        <w:t>FORMULAIRE DE DEMANDE D’INSCRIPTION(S) DES ACTES AFFECTANT</w:t>
      </w:r>
    </w:p>
    <w:p>
      <w:pPr>
        <w:pStyle w:val="Heading6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A PROPRIETE OU LA JOUISSANCE  DES DROI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UILLE DE CALCU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xtrait de la liste des tarifs des services OMPIC applicables à partir du 1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er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Octobre 2017</w:t>
      </w:r>
      <w:r>
        <w:rPr/>
        <w:t>: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2268"/>
      </w:tblGrid>
      <w:tr>
        <w:trPr>
          <w:trHeight w:val="300" w:hRule="atLeast"/>
        </w:trPr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rif en DH H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rif réduit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en DH HT</w:t>
            </w:r>
          </w:p>
        </w:tc>
      </w:tr>
      <w:tr>
        <w:trPr>
          <w:trHeight w:val="806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cription relative au transfert et extinction de droit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 par titre avec un maximum de 20000,00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 par titre avec un maximum de 15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ntant des droits exigibles (en DH TTC) :</w:t>
      </w:r>
    </w:p>
    <w:tbl>
      <w:tblPr>
        <w:tblW w:w="95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597"/>
        <w:gridCol w:w="1701"/>
      </w:tblGrid>
      <w:tr>
        <w:trPr>
          <w:trHeight w:val="49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signatio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f unitaire TTC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itres/demand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TTC</w:t>
            </w:r>
          </w:p>
        </w:tc>
      </w:tr>
      <w:tr>
        <w:trPr>
          <w:trHeight w:val="710" w:hRule="atLeast"/>
        </w:trPr>
        <w:tc>
          <w:tcPr>
            <w:tcW w:w="40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oits exigibles</w:t>
            </w:r>
            <w:r>
              <w:rPr>
                <w:rFonts w:cs="Arial" w:ascii="Arial" w:hAnsi="Arial"/>
                <w:sz w:val="18"/>
                <w:szCs w:val="18"/>
              </w:rPr>
              <w:t xml:space="preserve"> pour l’inscription d’un transfert de droit 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4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 Un tarif réduit est applicable aux TPE, PME conformément aux critères de la charte des PME, personnes physiques,  auto-entrepreneurs, artisans, universités et établissements d’enseignement, qu’ils soient nationaux ou étrangers issus des pays bénéficiaires de la réduction au titre du PC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900" w:right="99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6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07" w:leader="none"/>
        <w:tab w:val="right" w:pos="10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50215</wp:posOffset>
          </wp:positionV>
          <wp:extent cx="7591425" cy="707390"/>
          <wp:effectExtent l="0" t="0" r="0" b="0"/>
          <wp:wrapTight wrapText="bothSides">
            <wp:wrapPolygon edited="0">
              <wp:start x="-25" y="0"/>
              <wp:lineTo x="-25" y="21376"/>
              <wp:lineTo x="21598" y="21376"/>
              <wp:lineTo x="21598" y="0"/>
              <wp:lineTo x="-25" y="0"/>
            </wp:wrapPolygon>
          </wp:wrapTight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3:00Z</dcterms:created>
  <dc:creator>o</dc:creator>
  <dc:description/>
  <cp:keywords/>
  <dc:language>en-US</dc:language>
  <cp:lastModifiedBy>el ouakil</cp:lastModifiedBy>
  <cp:lastPrinted>2017-09-15T11:08:00Z</cp:lastPrinted>
  <dcterms:modified xsi:type="dcterms:W3CDTF">2019-10-02T15:32:00Z</dcterms:modified>
  <cp:revision>14</cp:revision>
  <dc:subject/>
  <dc:title>ROYAUME DU MAROC</dc:title>
</cp:coreProperties>
</file>