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345"/>
        <w:gridCol w:w="2025"/>
        <w:gridCol w:w="25"/>
        <w:gridCol w:w="24"/>
        <w:gridCol w:w="142"/>
        <w:gridCol w:w="2037"/>
        <w:gridCol w:w="302"/>
        <w:gridCol w:w="897"/>
        <w:gridCol w:w="2061"/>
      </w:tblGrid>
      <w:tr>
        <w:trPr>
          <w:trHeight w:val="985" w:hRule="atLeast"/>
          <w:cantSplit w:val="true"/>
        </w:trPr>
        <w:tc>
          <w:tcPr>
            <w:tcW w:w="1052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6985</wp:posOffset>
                      </wp:positionV>
                      <wp:extent cx="2057400" cy="69469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-0.5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-8890</wp:posOffset>
                      </wp:positionV>
                      <wp:extent cx="898525" cy="55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13740" cy="466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44pt;mso-wrap-distance-left:9.05pt;mso-wrap-distance-right:9.05pt;mso-wrap-distance-top:0pt;mso-wrap-distance-bottom:0pt;margin-top:-0.7pt;mso-position-vertical-relative:text;margin-left:23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-4445</wp:posOffset>
                      </wp:positionV>
                      <wp:extent cx="14655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;Times New Roman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;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;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;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;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;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;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;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;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;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-0.35pt;mso-position-vertical-relative:text;margin-left:4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;Times New Roman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9150</wp:posOffset>
                      </wp:positionH>
                      <wp:positionV relativeFrom="paragraph">
                        <wp:posOffset>571500</wp:posOffset>
                      </wp:positionV>
                      <wp:extent cx="740410" cy="800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 xml:space="preserve">Ver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18/12/201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63pt;mso-wrap-distance-left:9.05pt;mso-wrap-distance-right:9.05pt;mso-wrap-distance-top:0pt;mso-wrap-distance-bottom:0pt;margin-top:45pt;mso-position-vertical-relative:text;margin-left:4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Ver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18/12/20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0528" w:type="dxa"/>
            <w:gridSpan w:val="10"/>
            <w:tcBorders/>
            <w:vAlign w:val="center"/>
          </w:tcPr>
          <w:p>
            <w:pPr>
              <w:pStyle w:val="Heading6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BREVET D’INVENTION</w:t>
            </w:r>
          </w:p>
          <w:p>
            <w:pPr>
              <w:pStyle w:val="Normal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Heading6"/>
              <w:jc w:val="center"/>
              <w:rPr>
                <w:rFonts w:cs="Arial"/>
              </w:rPr>
            </w:pPr>
            <w:r>
              <w:rPr>
                <w:rFonts w:cs="Arial"/>
              </w:rPr>
              <w:t>FORMULAIRE DE DEMANDE D’INSCRIPTION(S) DES ACTES AFFECTANT</w:t>
            </w:r>
          </w:p>
          <w:p>
            <w:pPr>
              <w:pStyle w:val="Heading6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 PROPRIETE OU LA JOUISSANCE  DES DRO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t imprimé est à dactylographier 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i/>
                <w:i/>
                <w:sz w:val="8"/>
                <w:szCs w:val="14"/>
              </w:rPr>
            </w:pPr>
            <w:r>
              <w:rPr>
                <w:rFonts w:cs="6;Times New Roman" w:ascii="6;Times New Roman" w:hAnsi="6;Times New Roman"/>
                <w:b/>
                <w:i/>
                <w:sz w:val="8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TURE DE L’INSCRIPTION :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</w:tr>
      <w:tr>
        <w:trPr>
          <w:trHeight w:val="814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632068331"/>
            <w:bookmarkStart w:id="1" w:name="__Fieldmark__0_2632068331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ssion tot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632068331"/>
            <w:bookmarkStart w:id="3" w:name="__Fieldmark__1_2632068331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ssion parti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632068331"/>
            <w:bookmarkStart w:id="5" w:name="__Fieldmark__2_2632068331"/>
            <w:bookmarkEnd w:id="5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632068331"/>
            <w:bookmarkStart w:id="7" w:name="__Fieldmark__3_2632068331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sorption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632068331"/>
            <w:bookmarkStart w:id="9" w:name="__Fieldmark__4_2632068331"/>
            <w:bookmarkEnd w:id="9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ssion de licence exclus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632068331"/>
            <w:bookmarkStart w:id="11" w:name="__Fieldmark__5_2632068331"/>
            <w:bookmarkEnd w:id="11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ssion de licence non exclusiv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632068331"/>
            <w:bookmarkStart w:id="13" w:name="__Fieldmark__6_2632068331"/>
            <w:bookmarkEnd w:id="13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itution d’un droit de g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2632068331"/>
            <w:bookmarkStart w:id="15" w:name="__Fieldmark__7_2632068331"/>
            <w:bookmarkEnd w:id="15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s (à préciser)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éro d’inscription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’inscription :    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eu de dépôt :           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. REFERENCES DU (DES) TITRE(S)/DEMANDES:</w:t>
            </w:r>
          </w:p>
        </w:tc>
        <w:tc>
          <w:tcPr>
            <w:tcW w:w="5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Numéro de dépôt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 de dépôt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Numéro de dépôt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 de dépôt </w:t>
            </w:r>
          </w:p>
        </w:tc>
      </w:tr>
      <w:tr>
        <w:trPr>
          <w:trHeight w:val="21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20_2632068331"/>
            <w:bookmarkStart w:id="17" w:name="__Fieldmark__20_2632068331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res/demandes, utilisez l’imprimé suite « BS » et cochez cette cas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TITULAIRE/DEMANDEUR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2632068331"/>
            <w:bookmarkStart w:id="19" w:name="__Fieldmark__21_26320683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2_2632068331"/>
            <w:bookmarkStart w:id="21" w:name="__Fieldmark__22_263206833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Genre :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29_2632068331"/>
            <w:bookmarkStart w:id="23" w:name="__Fieldmark__29_2632068331"/>
            <w:bookmarkEnd w:id="2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</w:t>
            </w:r>
            <w:r>
              <w:rPr>
                <w:rFonts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30_2632068331"/>
            <w:bookmarkStart w:id="25" w:name="__Fieldmark__30_2632068331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Masculin 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Adress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6" w:name="Texte14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Nationalité 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26"/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7" w:name="__Fieldmark__38_2632068331"/>
            <w:bookmarkStart w:id="28" w:name="__Fieldmark__38_2632068331"/>
            <w:bookmarkEnd w:id="2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titulaires/demandeurs (cas d’une demande en copropriété), utilisez l’imprimé suite « B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 AUTRE PARTIE A L’ACTE         </w:t>
            </w:r>
          </w:p>
        </w:tc>
      </w:tr>
      <w:tr>
        <w:trPr>
          <w:trHeight w:val="284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9_2632068331"/>
            <w:bookmarkStart w:id="30" w:name="__Fieldmark__39_2632068331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0_2632068331"/>
            <w:bookmarkStart w:id="32" w:name="__Fieldmark__40_2632068331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Genre :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3" w:name="__Fieldmark__47_2632068331"/>
            <w:bookmarkStart w:id="34" w:name="__Fieldmark__47_2632068331"/>
            <w:bookmarkEnd w:id="3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</w:t>
            </w:r>
            <w:r>
              <w:rPr>
                <w:rFonts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5" w:name="__Fieldmark__48_2632068331"/>
            <w:bookmarkStart w:id="36" w:name="__Fieldmark__48_2632068331"/>
            <w:bookmarkEnd w:id="3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Masculin 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Adress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Nationalité 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22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7" w:name="__Fieldmark__56_2632068331"/>
            <w:bookmarkStart w:id="38" w:name="__Fieldmark__56_2632068331"/>
            <w:bookmarkEnd w:id="3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parties, utilisez l’imprimé suite « B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MANDATAIRE </w:t>
            </w:r>
            <w:r>
              <w:rPr>
                <w:rFonts w:cs="Arial" w:ascii="Arial" w:hAnsi="Arial"/>
                <w:bCs/>
                <w:sz w:val="18"/>
              </w:rPr>
              <w:t xml:space="preserve"> (le cas échéant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9" w:name="__Fieldmark__57_2632068331"/>
            <w:bookmarkStart w:id="40" w:name="__Fieldmark__57_2632068331"/>
            <w:bookmarkEnd w:id="4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1" w:name="__Fieldmark__60_2632068331"/>
            <w:bookmarkStart w:id="42" w:name="__Fieldmark__60_2632068331"/>
            <w:bookmarkEnd w:id="4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RC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IN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ribunal 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Représenté par :  </w:t>
            </w: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CIN :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4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 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 (en DH TTC)</w:t>
            </w:r>
            <w:r>
              <w:rPr>
                <w:rFonts w:cs="Arial" w:ascii="Arial" w:hAnsi="Arial"/>
                <w:bCs/>
                <w:sz w:val="18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0 x </w:t>
            </w:r>
            <w:r>
              <w:fldChar w:fldCharType="begin">
                <w:ffData>
                  <w:name w:val="Texte2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bre d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itres), avec un maximum de 10800 DH                                                                                  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. PIECES JOINTES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3" w:name="__Fieldmark__73_2632068331"/>
            <w:bookmarkStart w:id="44" w:name="__Fieldmark__73_2632068331"/>
            <w:bookmarkEnd w:id="44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ginal de l'acte sous seing privé légalisé ou une expédition de l’acte, s’il est authentique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5" w:name="__Fieldmark__74_2632068331"/>
            <w:bookmarkStart w:id="46" w:name="__Fieldmark__74_2632068331"/>
            <w:bookmarkEnd w:id="46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e reproduction ou un extrait de l’acte à inscrire (en cas de demande de restitution de l’original)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7" w:name="__Fieldmark__75_2632068331"/>
            <w:bookmarkStart w:id="48" w:name="__Fieldmark__75_2632068331"/>
            <w:bookmarkEnd w:id="48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e établissant le transfert en cas de mutation par décès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9" w:name="__Fieldmark__76_2632068331"/>
            <w:bookmarkStart w:id="50" w:name="__Fieldmark__76_2632068331"/>
            <w:bookmarkEnd w:id="50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pie certifiée conforme de l’acte justifiant le transfert par fusion,  scission ou absorption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1" w:name="__Fieldmark__77_2632068331"/>
            <w:bookmarkStart w:id="52" w:name="__Fieldmark__77_2632068331"/>
            <w:bookmarkEnd w:id="52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voir du mandataire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3" w:name="__Fieldmark__78_2632068331"/>
            <w:bookmarkStart w:id="54" w:name="__Fieldmark__78_2632068331"/>
            <w:bookmarkEnd w:id="54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utres (à préciser)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sz w:val="16"/>
              </w:rPr>
              <w:t>SIGNATURE DU TITULAIRE/DEMANDEUR  OU DE SON MANDATAIRE :</w:t>
            </w:r>
          </w:p>
          <w:p>
            <w:pPr>
              <w:pStyle w:val="Heading5"/>
              <w:spacing w:lineRule="auto" w:line="276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Nom du  signataire :</w:t>
            </w:r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Qualité du signatai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Signatu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16"/>
              </w:rPr>
              <w:t xml:space="preserve"> 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 xml:space="preserve">* </w:t>
            </w:r>
            <w:r>
              <w:rPr>
                <w:bCs w:val="false"/>
                <w:sz w:val="16"/>
                <w:szCs w:val="16"/>
              </w:rPr>
              <w:t xml:space="preserve"> A renseigner au moment du dépô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3:00Z</dcterms:created>
  <dc:creator>o</dc:creator>
  <dc:description/>
  <cp:keywords/>
  <dc:language>en-US</dc:language>
  <cp:lastModifiedBy>benchekroun</cp:lastModifiedBy>
  <cp:lastPrinted>2014-11-05T10:59:00Z</cp:lastPrinted>
  <dcterms:modified xsi:type="dcterms:W3CDTF">2015-04-16T11:05:00Z</dcterms:modified>
  <cp:revision>9</cp:revision>
  <dc:subject/>
  <dc:title>ROYAUME DU MAROC</dc:title>
</cp:coreProperties>
</file>