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9050</wp:posOffset>
                </wp:positionV>
                <wp:extent cx="2155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54.7pt;mso-wrap-distance-left:9.05pt;mso-wrap-distance-right:9.05pt;mso-wrap-distance-top:0pt;mso-wrap-distance-bottom:0pt;margin-top:1.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19050</wp:posOffset>
                </wp:positionV>
                <wp:extent cx="794385" cy="55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9600" cy="464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3.85pt;mso-wrap-distance-left:9.05pt;mso-wrap-distance-right:9.05pt;mso-wrap-distance-top:0pt;mso-wrap-distance-bottom:0pt;margin-top:1.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09600" cy="464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146558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1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51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63"/>
        <w:gridCol w:w="5176"/>
        <w:gridCol w:w="1336"/>
        <w:gridCol w:w="1021"/>
        <w:gridCol w:w="1382"/>
        <w:gridCol w:w="132"/>
        <w:gridCol w:w="103"/>
        <w:gridCol w:w="1463"/>
        <w:gridCol w:w="77"/>
      </w:tblGrid>
      <w:tr>
        <w:trPr>
          <w:trHeight w:val="1423" w:hRule="atLeast"/>
          <w:cantSplit w:val="true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915" w:type="dxa"/>
            <w:gridSpan w:val="4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73380</wp:posOffset>
                      </wp:positionV>
                      <wp:extent cx="5855970" cy="6096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597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DEMANDE  DE CERTIFICAT NEGAT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dification des données d’un certificat négati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vertAlign w:val="superscript"/>
                                    </w:rPr>
                                    <w:t xml:space="preserve"> (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euillez remplir ce formulaire par des lettres majuscules sans ratures ni surcharges en se référant aux notes explicat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1pt;height:48pt;mso-wrap-distance-left:9.05pt;mso-wrap-distance-right:9.05pt;mso-wrap-distance-top:0pt;mso-wrap-distance-bottom:0pt;margin-top:29.4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DEMANDE  DE CERTIFICAT NEG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dification des données d’un certificat négatif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vertAlign w:val="superscript"/>
                              </w:rPr>
                              <w:t xml:space="preserve"> 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Veuillez remplir ce formulaire par des lettres majuscules sans ratures ni surcharges en se référant aux notes explica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ersion</w:t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C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4"/>
                <w:szCs w:val="14"/>
              </w:rPr>
              <w:t>Octobre/2017</w:t>
            </w:r>
          </w:p>
        </w:tc>
      </w:tr>
      <w:tr>
        <w:trPr>
          <w:trHeight w:val="753" w:hRule="atLeast"/>
          <w:cantSplit w:val="true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sz w:val="16"/>
                <w:szCs w:val="14"/>
              </w:rPr>
            </w:r>
          </w:p>
        </w:tc>
        <w:tc>
          <w:tcPr>
            <w:tcW w:w="163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8915" w:type="dxa"/>
            <w:gridSpan w:val="4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35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50165</wp:posOffset>
                      </wp:positionV>
                      <wp:extent cx="454660" cy="3206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CN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.8pt;height:25.25pt;mso-wrap-distance-left:9.05pt;mso-wrap-distance-right:9.05pt;mso-wrap-distance-top:0pt;mso-wrap-distance-bottom:0pt;margin-top:3.95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>CN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6773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6773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41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demande </w:t>
            </w:r>
            <w:r>
              <w:rPr>
                <w:rFonts w:cs="Arial" w:ascii="Arial" w:hAnsi="Arial"/>
                <w:sz w:val="18"/>
              </w:rPr>
              <w:t xml:space="preserve">: 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871" w:hRule="atLeast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6795770" cy="376872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5770" cy="3768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85"/>
                                    <w:gridCol w:w="5017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8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IDENTIFIANTS DU CERTIFICAT NEGATIF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uméro de certificat négatif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Dénomination / Enseigne accordé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: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ICE (le cas échéant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exact"/>
                                    </w:trPr>
                                    <w:tc>
                                      <w:tcPr>
                                        <w:tcW w:w="568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MANDATAIRE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le cas échéant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8 Copy 1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L’adresse doit être libellée de la façon habituellement requise pour une distribution postale rapide et une bonne gestion des éventuelles notifications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480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exact"/>
                                    </w:trPr>
                                    <w:tc>
                                      <w:tcPr>
                                        <w:tcW w:w="568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21_1831068850"/>
                                        <w:bookmarkStart w:id="1" w:name="__Fieldmark__21_1831068850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mor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0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4" w:hRule="exact"/>
                                    </w:trPr>
                                    <w:tc>
                                      <w:tcPr>
                                        <w:tcW w:w="568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I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eprésenté par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6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6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0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exact"/>
                                    </w:trPr>
                                    <w:tc>
                                      <w:tcPr>
                                        <w:tcW w:w="568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28_1831068850"/>
                                        <w:bookmarkStart w:id="3" w:name="__Fieldmark__28_1831068850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Personne physique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exact"/>
                                    </w:trPr>
                                    <w:tc>
                                      <w:tcPr>
                                        <w:tcW w:w="568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om &amp; 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68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5685" w:type="dxa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ADRESSE DE CORRESPONDANC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2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33_1831068850"/>
                                        <w:bookmarkStart w:id="5" w:name="__Fieldmark__33_1831068850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Bénéficiair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34_1831068850"/>
                                        <w:bookmarkStart w:id="7" w:name="__Fieldmark__34_1831068850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Mandatai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35_1831068850"/>
                                        <w:bookmarkStart w:id="9" w:name="__Fieldmark__35_1831068850"/>
                                        <w:bookmarkEnd w:id="9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Autre : à préciser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1pt;height:296.75pt;mso-wrap-distance-left:0pt;mso-wrap-distance-right:7.05pt;mso-wrap-distance-top:0pt;mso-wrap-distance-bottom:0pt;margin-top:-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5"/>
                              <w:gridCol w:w="501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IDENTIFIANTS DU CERTIFICAT NEGATIF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107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uméro de certificat négatif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Texte8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07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énomination / Enseigne accordé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</w:rPr>
                                    <w:t xml:space="preserve">:  </w:t>
                                  </w:r>
                                  <w:r>
                                    <w:fldChar w:fldCharType="begin">
                                      <w:ffData>
                                        <w:name w:val="Texte8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1070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ICE (le cas échéan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e8 Copy 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56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MANDATAIRE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le cas échéan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1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 Copy 1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1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1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1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1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2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L’adresse doit être libellée de la façon habituellement requise pour une distribution postale rapide et une bonne gestion des éventuelles notification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56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21_1831068850"/>
                                  <w:bookmarkStart w:id="11" w:name="__Fieldmark__21_1831068850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mora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exact"/>
                              </w:trPr>
                              <w:tc>
                                <w:tcPr>
                                  <w:tcW w:w="56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 Copy 2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2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fldChar w:fldCharType="begin">
                                      <w:ffData>
                                        <w:name w:val="Texte8 Copy 2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2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eprésenté par:   </w:t>
                                  </w:r>
                                  <w:r>
                                    <w:fldChar w:fldCharType="begin">
                                      <w:ffData>
                                        <w:name w:val="Texte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CNI : </w:t>
                                  </w:r>
                                  <w:r>
                                    <w:fldChar w:fldCharType="begin">
                                      <w:ffData>
                                        <w:name w:val="Texte16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6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28_1831068850"/>
                                  <w:bookmarkStart w:id="13" w:name="__Fieldmark__28_1831068850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ersonne physique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56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om &amp; Prénom : </w:t>
                                  </w:r>
                                  <w:r>
                                    <w:fldChar w:fldCharType="begin">
                                      <w:ffData>
                                        <w:name w:val="Texte8 Copy 2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6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CNI : </w:t>
                                  </w:r>
                                  <w:r>
                                    <w:fldChar w:fldCharType="begin">
                                      <w:ffData>
                                        <w:name w:val="Texte8 Copy 2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5685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2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2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10702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ADRESSE DE CORRESPONDA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0702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33_1831068850"/>
                                  <w:bookmarkStart w:id="15" w:name="__Fieldmark__33_1831068850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Bénéficiai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6" w:name="__Fieldmark__34_1831068850"/>
                                  <w:bookmarkStart w:id="17" w:name="__Fieldmark__34_1831068850"/>
                                  <w:bookmarkEnd w:id="17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Mandataire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8" w:name="__Fieldmark__35_1831068850"/>
                                  <w:bookmarkStart w:id="19" w:name="__Fieldmark__35_1831068850"/>
                                  <w:bookmarkEnd w:id="1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Autre : à préciser </w:t>
                                  </w:r>
                                  <w:r>
                                    <w:fldChar w:fldCharType="begin">
                                      <w:ffData>
                                        <w:name w:val="Texte8 Copy 2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4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4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4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4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4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4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7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highlight w:val="black"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 xml:space="preserve"> TYPES DE CHANGEMENT (**)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napToGrid w:val="false"/>
              <w:spacing w:before="20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53_1831068850"/>
            <w:bookmarkStart w:id="21" w:name="__Fieldmark__53_1831068850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Bénéficiaire</w:t>
            </w:r>
          </w:p>
        </w:tc>
        <w:tc>
          <w:tcPr>
            <w:tcW w:w="5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uillez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nseigner le champ 5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54_1831068850"/>
            <w:bookmarkStart w:id="23" w:name="__Fieldmark__54_1831068850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ype de la demande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uillez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nseigner le champ 6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55_1831068850"/>
            <w:bookmarkStart w:id="25" w:name="__Fieldmark__55_1831068850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ctivité commerciale 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uillez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nseigner le champ 7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56_1831068850"/>
            <w:bookmarkStart w:id="27" w:name="__Fieldmark__56_1831068850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Ville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uillez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nseigner le champ 9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7_1831068850"/>
            <w:bookmarkStart w:id="29" w:name="__Fieldmark__57_1831068850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Forme juridique</w:t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uillez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renseigner le champ 1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58_1831068850"/>
            <w:bookmarkStart w:id="31" w:name="__Fieldmark__58_1831068850"/>
            <w:bookmarkEnd w:id="3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 cas de plusieurs </w:t>
            </w:r>
            <w:r>
              <w:rPr>
                <w:rFonts w:cs="Arial" w:ascii="Arial" w:hAnsi="Arial"/>
                <w:b/>
                <w:sz w:val="16"/>
                <w:szCs w:val="16"/>
              </w:rPr>
              <w:t>bénéficiai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utilisez l’imprimé  suite «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N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 et cochez cette cas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6795770" cy="2615565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5770" cy="2615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0"/>
                                    <w:gridCol w:w="5032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8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>5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NOUVEAU BENEFICIAIR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2" w:name="__Fieldmark__59_1831068850"/>
                                        <w:bookmarkStart w:id="33" w:name="__Fieldmark__59_1831068850"/>
                                        <w:bookmarkEnd w:id="33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Personne moral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8 Copy 5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Pays de résidenc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Ville 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4" w:name="__Fieldmark__80_1831068850"/>
                                        <w:bookmarkStart w:id="35" w:name="__Fieldmark__80_1831068850"/>
                                        <w:bookmarkEnd w:id="35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physiqu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ationalité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Genre 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6" w:name="__Fieldmark__88_1831068850"/>
                                        <w:bookmarkStart w:id="37" w:name="__Fieldmark__88_1831068850"/>
                                        <w:bookmarkEnd w:id="37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Féminin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8" w:name="__Fieldmark__89_1831068850"/>
                                        <w:bookmarkStart w:id="39" w:name="__Fieldmark__89_1831068850"/>
                                        <w:bookmarkEnd w:id="39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Mascul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Pour l’inscription au registre de commerce, le bénéficiaire doit être parmi les représentants légaux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1pt;height:205.95pt;mso-wrap-distance-left:0pt;mso-wrap-distance-right:7.05pt;mso-wrap-distance-top:0pt;mso-wrap-distance-bottom:0pt;margin-top:-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50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70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>5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NOUVEAU BENEFICIAI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59_1831068850"/>
                                  <w:bookmarkStart w:id="41" w:name="__Fieldmark__59_1831068850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Personne moral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4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4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4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4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 Copy 5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Pays de résidence : </w:t>
                                  </w:r>
                                  <w:r>
                                    <w:fldChar w:fldCharType="begin">
                                      <w:ffData>
                                        <w:name w:val="Texte8 Copy 5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Ville :    </w:t>
                                  </w:r>
                                  <w:r>
                                    <w:fldChar w:fldCharType="begin">
                                      <w:ffData>
                                        <w:name w:val="Texte8 Copy 5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5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6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6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 Copy 6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6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fldChar w:fldCharType="begin">
                                      <w:ffData>
                                        <w:name w:val="Texte8 Copy 6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6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80_1831068850"/>
                                  <w:bookmarkStart w:id="43" w:name="__Fieldmark__80_1831068850"/>
                                  <w:bookmarkEnd w:id="4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physiqu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6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7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CNI :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ationalité : </w:t>
                                  </w:r>
                                  <w:r>
                                    <w:fldChar w:fldCharType="begin">
                                      <w:ffData>
                                        <w:name w:val="Texte8 Copy 7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Genre :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88_1831068850"/>
                                  <w:bookmarkStart w:id="45" w:name="__Fieldmark__88_1831068850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Féminin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89_1831068850"/>
                                  <w:bookmarkStart w:id="47" w:name="__Fieldmark__89_1831068850"/>
                                  <w:bookmarkEnd w:id="47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scu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14"/>
                                      <w:szCs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Pour l’inscription au registre de commerce, le bénéficiaire doit être parmi les représentants légau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6.</w:t>
            </w:r>
            <w:r>
              <w:rPr>
                <w:rFonts w:cs="Arial" w:ascii="Arial" w:hAnsi="Arial"/>
                <w:b/>
                <w:sz w:val="18"/>
              </w:rPr>
              <w:t xml:space="preserve"> NOUVEAU TYPE DE LA DEMANDE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90_1831068850"/>
            <w:bookmarkStart w:id="49" w:name="__Fieldmark__90_1831068850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ENOMINATION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91_1831068850"/>
            <w:bookmarkStart w:id="51" w:name="__Fieldmark__91_1831068850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SEIGNE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7.</w:t>
            </w:r>
            <w:r>
              <w:rPr>
                <w:rFonts w:cs="Arial" w:ascii="Arial" w:hAnsi="Arial"/>
                <w:b/>
                <w:sz w:val="18"/>
              </w:rPr>
              <w:t xml:space="preserve"> NOUVELLE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E COMMERCIAL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8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NCIPAL SECTEUR D’ACTIVITE</w:t>
            </w:r>
            <w:r>
              <w:rPr>
                <w:rFonts w:cs="Arial" w:ascii="Arial" w:hAnsi="Arial"/>
                <w:b/>
                <w:bCs/>
                <w:spacing w:val="-3"/>
                <w:sz w:val="18"/>
              </w:rPr>
              <w:t xml:space="preserve">                                  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highlight w:val="black"/>
              </w:rPr>
            </w:pPr>
            <w:r>
              <w:rPr>
                <w:rFonts w:cs="Arial" w:ascii="Arial" w:hAnsi="Arial"/>
                <w:bCs/>
                <w:sz w:val="18"/>
              </w:rPr>
              <w:t>Choisir une section de A à U de la liste ci-dessous 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2" w:name="__Fieldmark__92_1831068850"/>
            <w:bookmarkStart w:id="53" w:name="__Fieldmark__92_1831068850"/>
            <w:bookmarkEnd w:id="53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3"/>
                <w:sz w:val="18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18"/>
                <w:highlight w:val="black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highlight w:val="black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9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NOUVELLE ADRESSE COMMERCIA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acultative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3"/>
                <w:sz w:val="18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18"/>
                <w:highlight w:val="black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highlight w:val="black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ILLE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bligatoire) 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3"/>
                <w:sz w:val="18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18"/>
                <w:highlight w:val="black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10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UVELLE FORME JURIDIQU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6"/>
              </w:rPr>
            </w:pPr>
            <w:r>
              <w:rPr>
                <w:rFonts w:cs="Arial" w:ascii="Arial" w:hAnsi="Arial"/>
                <w:spacing w:val="-3"/>
                <w:sz w:val="18"/>
                <w:szCs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20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101_1831068850"/>
            <w:bookmarkStart w:id="55" w:name="__Fieldmark__101_1831068850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ARL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102_1831068850"/>
            <w:bookmarkStart w:id="57" w:name="__Fieldmark__102_1831068850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ARL(A.U)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4320</wp:posOffset>
                      </wp:positionV>
                      <wp:extent cx="4951730" cy="511175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73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6"/>
                                    <w:gridCol w:w="1405"/>
                                    <w:gridCol w:w="492"/>
                                    <w:gridCol w:w="537"/>
                                    <w:gridCol w:w="3508"/>
                                  </w:tblGrid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58" w:name="__Fieldmark__93_1831068850"/>
                                        <w:bookmarkStart w:id="59" w:name="__Fieldmark__93_1831068850"/>
                                        <w:bookmarkEnd w:id="5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0" w:name="__Fieldmark__94_1831068850"/>
                                        <w:bookmarkStart w:id="61" w:name="__Fieldmark__94_1831068850"/>
                                        <w:bookmarkEnd w:id="6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NC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11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2" w:name="__Fieldmark__95_1831068850"/>
                                        <w:bookmarkStart w:id="63" w:name="__Fieldmark__95_1831068850"/>
                                        <w:bookmarkEnd w:id="6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CS                 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4" w:name="__Fieldmark__96_1831068850"/>
                                        <w:bookmarkStart w:id="65" w:name="__Fieldmark__96_1831068850"/>
                                        <w:bookmarkEnd w:id="6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6" w:name="__Fieldmark__97_1831068850"/>
                                        <w:bookmarkStart w:id="67" w:name="__Fieldmark__97_1831068850"/>
                                        <w:bookmarkEnd w:id="6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8" w:name="__Fieldmark__98_1831068850"/>
                                        <w:bookmarkStart w:id="69" w:name="__Fieldmark__98_1831068850"/>
                                        <w:bookmarkEnd w:id="6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CP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0" w:name="__Fieldmark__99_1831068850"/>
                                        <w:bookmarkStart w:id="71" w:name="__Fieldmark__99_1831068850"/>
                                        <w:bookmarkEnd w:id="7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AS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2" w:name="__Fieldmark__100_1831068850"/>
                                        <w:bookmarkStart w:id="73" w:name="__Fieldmark__100_1831068850"/>
                                        <w:bookmarkEnd w:id="7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SUCCURSALE D’U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OCIETE ETRANGER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9pt;height:40.25pt;mso-wrap-distance-left:7.05pt;mso-wrap-distance-right:0pt;mso-wrap-distance-top:0pt;mso-wrap-distance-bottom:0pt;margin-top:-21.6pt;mso-position-vertical-relative:text;margin-left:146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405"/>
                              <w:gridCol w:w="492"/>
                              <w:gridCol w:w="537"/>
                              <w:gridCol w:w="3508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93_1831068850"/>
                                  <w:bookmarkStart w:id="75" w:name="__Fieldmark__93_1831068850"/>
                                  <w:bookmarkEnd w:id="7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6" w:name="__Fieldmark__94_1831068850"/>
                                  <w:bookmarkStart w:id="77" w:name="__Fieldmark__94_1831068850"/>
                                  <w:bookmarkEnd w:id="7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NC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8" w:name="__Fieldmark__95_1831068850"/>
                                  <w:bookmarkStart w:id="79" w:name="__Fieldmark__95_1831068850"/>
                                  <w:bookmarkEnd w:id="7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CS     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0" w:name="__Fieldmark__96_1831068850"/>
                                  <w:bookmarkStart w:id="81" w:name="__Fieldmark__96_1831068850"/>
                                  <w:bookmarkEnd w:id="8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2" w:name="__Fieldmark__97_1831068850"/>
                                  <w:bookmarkStart w:id="83" w:name="__Fieldmark__97_1831068850"/>
                                  <w:bookmarkEnd w:id="8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4" w:name="__Fieldmark__98_1831068850"/>
                                  <w:bookmarkStart w:id="85" w:name="__Fieldmark__98_1831068850"/>
                                  <w:bookmarkEnd w:id="8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CP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6" w:name="__Fieldmark__99_1831068850"/>
                                  <w:bookmarkStart w:id="87" w:name="__Fieldmark__99_1831068850"/>
                                  <w:bookmarkEnd w:id="8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S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8" w:name="__Fieldmark__100_1831068850"/>
                                  <w:bookmarkStart w:id="89" w:name="__Fieldmark__100_1831068850"/>
                                  <w:bookmarkEnd w:id="8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SUCCURSALE D’U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CIETE ETRANGER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103_1831068850"/>
            <w:bookmarkStart w:id="91" w:name="__Fieldmark__103_1831068850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IE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104_1831068850"/>
            <w:bookmarkStart w:id="93" w:name="__Fieldmark__104_1831068850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I                                    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black"/>
              </w:rPr>
              <w:t>1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/>
              <w:t>MONTANT DES DROITS EXIGIBLES (en DH TTC)</w:t>
            </w:r>
          </w:p>
          <w:tbl>
            <w:tblPr>
              <w:tblW w:w="1073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47"/>
              <w:gridCol w:w="1287"/>
            </w:tblGrid>
            <w:tr>
              <w:trPr>
                <w:trHeight w:val="425" w:hRule="atLeast"/>
                <w:cantSplit w:val="true"/>
              </w:trPr>
              <w:tc>
                <w:tcPr>
                  <w:tcW w:w="9447" w:type="dxa"/>
                  <w:tcBorders>
                    <w:top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roit de dépôt </w:t>
                  </w:r>
                </w:p>
              </w:tc>
              <w:tc>
                <w:tcPr>
                  <w:tcW w:w="1287" w:type="dxa"/>
                  <w:tcBorders>
                    <w:top w:val="single" w:sz="6" w:space="0" w:color="000000"/>
                    <w:left w:val="single" w:sz="1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b/>
                      <w:b/>
                      <w:bCs/>
                      <w:spacing w:val="-3"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-3"/>
                      <w:sz w:val="18"/>
                      <w:lang w:val="en-US" w:eastAsia="en-US"/>
                    </w:rPr>
                    <w:t>23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pacing w:val="-3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pacing w:val="-3"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12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IECES JOINTES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09_1831068850"/>
            <w:bookmarkStart w:id="95" w:name="__Fieldmark__109_1831068850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Lettre explicative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7625</wp:posOffset>
                      </wp:positionV>
                      <wp:extent cx="4333875" cy="467360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6"/>
                                    <w:gridCol w:w="2785"/>
                                    <w:gridCol w:w="1314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96" w:name="__Fieldmark__105_1831068850"/>
                                        <w:bookmarkStart w:id="97" w:name="__Fieldmark__105_1831068850"/>
                                        <w:bookmarkEnd w:id="9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C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98" w:name="__Fieldmark__106_1831068850"/>
                                        <w:bookmarkStart w:id="99" w:name="__Fieldmark__106_1831068850"/>
                                        <w:bookmarkEnd w:id="9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Autorisation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87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0" w:name="__Fieldmark__107_1831068850"/>
                                        <w:bookmarkStart w:id="101" w:name="__Fieldmark__107_1831068850"/>
                                        <w:bookmarkEnd w:id="10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Désistement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2" w:name="__Fieldmark__108_1831068850"/>
                                        <w:bookmarkStart w:id="103" w:name="__Fieldmark__108_1831068850"/>
                                        <w:bookmarkEnd w:id="10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Autres à précise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25pt;height:36.8pt;mso-wrap-distance-left:0pt;mso-wrap-distance-right:7.05pt;mso-wrap-distance-top:0pt;mso-wrap-distance-bottom:0pt;margin-top:-3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2785"/>
                              <w:gridCol w:w="131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4" w:name="__Fieldmark__105_1831068850"/>
                                  <w:bookmarkStart w:id="105" w:name="__Fieldmark__105_1831068850"/>
                                  <w:bookmarkEnd w:id="10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C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6" w:name="__Fieldmark__106_1831068850"/>
                                  <w:bookmarkStart w:id="107" w:name="__Fieldmark__106_1831068850"/>
                                  <w:bookmarkEnd w:id="10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Autorisation  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8" w:name="__Fieldmark__107_1831068850"/>
                                  <w:bookmarkStart w:id="109" w:name="__Fieldmark__107_1831068850"/>
                                  <w:bookmarkEnd w:id="10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Désistement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10" w:name="__Fieldmark__108_1831068850"/>
                                  <w:bookmarkStart w:id="111" w:name="__Fieldmark__108_1831068850"/>
                                  <w:bookmarkEnd w:id="11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Autres à précise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8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 DU BENEFICIAIRE OU DE SON MANDATAIR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BENEFICIAI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 et qualité du signatai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MANDATAI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:                              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4"/>
      </w:tblGrid>
      <w:tr>
        <w:trPr>
          <w:trHeight w:val="321" w:hRule="atLeast"/>
          <w:cantSplit w:val="true"/>
        </w:trPr>
        <w:tc>
          <w:tcPr>
            <w:tcW w:w="10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Important : 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  <w:t>(*)</w:t>
            </w:r>
            <w:r>
              <w:rPr>
                <w:rFonts w:cs="Arial" w:ascii="Arial" w:hAnsi="Arial"/>
                <w:bCs/>
                <w:sz w:val="14"/>
                <w:szCs w:val="20"/>
              </w:rPr>
              <w:t xml:space="preserve">    Le certificat négatif est identifié par un numéro unique, et est automatiquement délivré 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ans cachet et sans signature</w:t>
            </w:r>
            <w:r>
              <w:rPr>
                <w:rFonts w:cs="Arial" w:ascii="Arial" w:hAnsi="Arial"/>
                <w:bCs/>
                <w:sz w:val="14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 xml:space="preserve">Le certificat négatif peut être récupéré à partir de l’application mobile </w:t>
            </w:r>
            <w:r>
              <w:rPr>
                <w:rFonts w:cs="Arial" w:ascii="Arial" w:hAnsi="Arial"/>
                <w:b/>
                <w:sz w:val="14"/>
                <w:szCs w:val="20"/>
              </w:rPr>
              <w:t>« Directinfo»</w:t>
            </w:r>
            <w:r>
              <w:rPr>
                <w:rFonts w:cs="Arial" w:ascii="Arial" w:hAnsi="Arial"/>
                <w:bCs/>
                <w:sz w:val="14"/>
                <w:szCs w:val="20"/>
              </w:rPr>
              <w:t>, qui permet également le suivi, en temps réel, de l’état d’avancement de la demande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  <w:t>(**)</w:t>
            </w:r>
            <w:r>
              <w:rPr>
                <w:rFonts w:cs="Arial" w:ascii="Arial" w:hAnsi="Arial"/>
                <w:bCs/>
                <w:sz w:val="14"/>
                <w:szCs w:val="20"/>
              </w:rPr>
              <w:t xml:space="preserve">    Les changements portant sur le bénéficiaire, l’activité commerciale et le type d’une enseigne à dénomination, nécessitent une nouvelle recherche.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10079"/>
      </w:tblGrid>
      <w:tr>
        <w:trPr>
          <w:trHeight w:val="30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tion</w:t>
            </w:r>
          </w:p>
        </w:tc>
        <w:tc>
          <w:tcPr>
            <w:tcW w:w="10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ption selon NMA 2010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GRICULTURE, SYLVICULTURE ET PÊCH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USTRIES EXTRACTIVES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USTRIE MANUFACTURIÈR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DUCTION ET DISTRIBUTION D'ÉLECTRICITÉ, DE GAZ, DE VAPEUR ET D'AIR CONDITIONNÉ</w:t>
            </w:r>
          </w:p>
        </w:tc>
      </w:tr>
      <w:tr>
        <w:trPr>
          <w:trHeight w:val="25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DUCTION ET DISTRIBUTION D'EAU ; ASSAINISSEMENT, GESTION DES DÉCHETS ET DÉPOLLUTION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STRUCTION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MMERCE ; RÉPARATION D'AUTOMOBILES ET DE MOTOCYCLES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ANSPORTS ET ENTREPOSAG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ÉBERGEMENT ET RESTAURATION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ORMATION ET COMMUNICATION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FINANCIÈRES ET D'ASSURANC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IMMOBILIÈRES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SPÉCIALISÉES, SCIENTIFIQUES ET TECHNIQUES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DE SERVICES ADMINISTRATIFS ET DE SOUTIEN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MINISTRATION PUBLIQU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SEIGNEMENT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NTÉ HUMAINE ET ACTION SOCIAL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RTS, SPECTACLES ET ACTIVITÉS RÉCRÉATIVES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TRES ACTIVITÉS DE SERVICES</w:t>
            </w:r>
          </w:p>
        </w:tc>
      </w:tr>
      <w:tr>
        <w:trPr>
          <w:trHeight w:val="27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DES MÉNAGES EN TANT QU'EMPLOYEURS ; ACTIVITÉS INDIFFÉRENCIÉES DES MÉNAGES EN TANT QUE PRODUCTEURS DE BIENS ET SERVICES POUR USAGE PROPRE</w:t>
            </w:r>
          </w:p>
        </w:tc>
      </w:tr>
      <w:tr>
        <w:trPr>
          <w:trHeight w:val="300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10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EXTRA-TERRITORIALES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8"/>
          <w:tab w:val="left" w:pos="2377" w:leader="none"/>
        </w:tabs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8"/>
          <w:tab w:val="left" w:pos="2377" w:leader="none"/>
        </w:tabs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tabs>
          <w:tab w:val="clear" w:pos="708"/>
          <w:tab w:val="left" w:pos="2377" w:leader="none"/>
        </w:tabs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nextPage"/>
      <w:pgSz w:w="11906" w:h="16838"/>
      <w:pgMar w:left="902" w:right="567" w:gutter="0" w:header="0" w:top="238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50:00Z</dcterms:created>
  <dc:creator>o</dc:creator>
  <dc:description/>
  <dc:language>en-US</dc:language>
  <cp:lastModifiedBy>saber</cp:lastModifiedBy>
  <cp:lastPrinted>2017-09-11T12:45:00Z</cp:lastPrinted>
  <dcterms:modified xsi:type="dcterms:W3CDTF">2019-07-03T15:50:00Z</dcterms:modified>
  <cp:revision>2</cp:revision>
  <dc:subject/>
  <dc:title/>
</cp:coreProperties>
</file>