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53340</wp:posOffset>
                </wp:positionV>
                <wp:extent cx="2333625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5pt;mso-wrap-distance-left:9.05pt;mso-wrap-distance-right:9.05pt;mso-wrap-distance-top:0pt;mso-wrap-distance-bottom:0pt;margin-top:4.2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17145</wp:posOffset>
                </wp:positionV>
                <wp:extent cx="2133600" cy="581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1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rFonts w:ascii="Arabic Transparent" w:hAnsi="Arabic Transparent"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.8pt;mso-wrap-distance-left:9.05pt;mso-wrap-distance-right:9.05pt;mso-wrap-distance-top:0pt;mso-wrap-distance-bottom:0pt;margin-top:1.3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المملكة </w:t>
                      </w:r>
                      <w:r>
                        <w:rPr>
                          <w:rFonts w:ascii="Arabic Transparent" w:hAnsi="Arabic Transparent"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abic Transparent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                                   </w:t>
      </w:r>
    </w:p>
    <w:tbl>
      <w:tblPr>
        <w:tblW w:w="1095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63"/>
        <w:gridCol w:w="5176"/>
        <w:gridCol w:w="1336"/>
        <w:gridCol w:w="1021"/>
        <w:gridCol w:w="1382"/>
        <w:gridCol w:w="132"/>
        <w:gridCol w:w="17"/>
        <w:gridCol w:w="86"/>
        <w:gridCol w:w="1463"/>
        <w:gridCol w:w="77"/>
      </w:tblGrid>
      <w:tr>
        <w:trPr>
          <w:trHeight w:val="932" w:hRule="atLeast"/>
          <w:cantSplit w:val="true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891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1905</wp:posOffset>
                      </wp:positionV>
                      <wp:extent cx="5855970" cy="609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597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</w:rPr>
                                    <w:t>Dénomination commerciale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sz w:val="24"/>
                                      <w:vertAlign w:val="superscript"/>
                                    </w:rPr>
                                    <w:t>(*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Veuillez remplir ce formulaire par des lettres majuscules sans ratures ni surcharges en 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1.1pt;height:48pt;mso-wrap-distance-left:9.05pt;mso-wrap-distance-right:9.05pt;mso-wrap-distance-top:0pt;mso-wrap-distance-bottom:0pt;margin-top:-0.1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sz w:val="24"/>
                              </w:rPr>
                              <w:t>Dénomination commerciale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sz w:val="24"/>
                                <w:vertAlign w:val="superscript"/>
                              </w:rPr>
                              <w:t>(*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Veuillez remplir ce formulaire par des lettres majuscules sans ratures ni surcharges en 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er</w:t>
            </w:r>
            <w:r>
              <w:rPr>
                <w:rFonts w:cs="Arial" w:ascii="Arial" w:hAnsi="Arial"/>
                <w:b/>
                <w:i/>
                <w:sz w:val="16"/>
              </w:rPr>
              <w:t>s</w:t>
            </w:r>
            <w:r>
              <w:rPr>
                <w:rFonts w:cs="Arial" w:ascii="Arial" w:hAnsi="Arial"/>
                <w:b/>
                <w:iCs/>
                <w:sz w:val="16"/>
              </w:rPr>
              <w:t>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Octobre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4445</wp:posOffset>
                      </wp:positionV>
                      <wp:extent cx="522605" cy="3206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  <w:t>CN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(**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1.15pt;height:25.25pt;mso-wrap-distance-left:9.05pt;mso-wrap-distance-right:9.05pt;mso-wrap-distance-top:0pt;mso-wrap-distance-bottom:0pt;margin-top:-0.35pt;mso-position-vertical-relative:text;margin-left: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CN1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(*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6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  <w:shd w:fill="1F497D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  <w:shd w:fill="1F497D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NATURE DE LA DEMANDE</w:t>
            </w:r>
          </w:p>
        </w:tc>
        <w:tc>
          <w:tcPr>
            <w:tcW w:w="41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580" w:hRule="atLeast"/>
        </w:trPr>
        <w:tc>
          <w:tcPr>
            <w:tcW w:w="6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38904050"/>
            <w:bookmarkStart w:id="1" w:name="__Fieldmark__0_5389040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énomination commerciale d’une société commercial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38904050"/>
            <w:bookmarkStart w:id="3" w:name="__Fieldmark__1_5389040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énomination d’une succursale d’une société étrangère</w:t>
            </w:r>
          </w:p>
        </w:tc>
        <w:tc>
          <w:tcPr>
            <w:tcW w:w="410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485" w:hRule="atLeast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8"/>
              </w:rPr>
            </w:pPr>
            <w:r>
              <w:rPr>
                <w:rFonts w:cs="Arial" w:ascii="Arial" w:hAnsi="Arial"/>
                <w:b/>
                <w:sz w:val="12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7475</wp:posOffset>
                      </wp:positionV>
                      <wp:extent cx="6795770" cy="526923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5770" cy="526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670"/>
                                    <w:gridCol w:w="15"/>
                                    <w:gridCol w:w="5017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8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BENEFICIAIR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5_538904050"/>
                                        <w:bookmarkStart w:id="5" w:name="__Fieldmark__5_538904050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6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commercial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26_538904050"/>
                                        <w:bookmarkStart w:id="7" w:name="__Fieldmark__26_538904050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exac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7" w:hRule="atLeast"/>
                                    </w:trPr>
                                    <w:tc>
                                      <w:tcPr>
                                        <w:tcW w:w="5670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Genr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8" w:name="__Fieldmark__33_538904050"/>
                                        <w:bookmarkStart w:id="9" w:name="__Fieldmark__33_538904050"/>
                                        <w:bookmarkEnd w:id="9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0" w:name="__Fieldmark__34_538904050"/>
                                        <w:bookmarkStart w:id="11" w:name="__Fieldmark__34_538904050"/>
                                        <w:bookmarkEnd w:id="11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4"/>
                                            <w:szCs w:val="14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Pour l’inscription au registre de commerce, le bénéficiaire doit être parmi les représentants légaux de la société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2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FF0000"/>
                                            <w:sz w:val="18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FF0000"/>
                                            <w:sz w:val="18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8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2" w:name="__Fieldmark__35_538904050"/>
                                        <w:bookmarkStart w:id="13" w:name="__Fieldmark__35_538904050"/>
                                        <w:bookmarkEnd w:id="1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En cas de plusieurs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bénéficiaire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, utilisez l’imprimé  suite «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CN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» et cochez cette ca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MANDATAIRE (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le cas échéant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Cs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36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2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3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(2) L’adresse doit être libellée de la façon habituellement requise pour une distribution postale rapide et une bonne gestion des éventuelles notifications.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5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50_538904050"/>
                                        <w:bookmarkStart w:id="15" w:name="__Fieldmark__50_538904050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mor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3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Dénomination commerciale 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IC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eprésenté par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16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50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10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57_538904050"/>
                                        <w:bookmarkStart w:id="17" w:name="__Fieldmark__57_538904050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Personne physique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om &amp; Prénom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>ou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CNI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exact"/>
                                    </w:trPr>
                                    <w:tc>
                                      <w:tcPr>
                                        <w:tcW w:w="5685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17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FFFF"/>
                                            <w:sz w:val="18"/>
                                            <w:highlight w:val="black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ADRESSE DE CORRESPONDANCE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7" w:hRule="exact"/>
                                    </w:trPr>
                                    <w:tc>
                                      <w:tcPr>
                                        <w:tcW w:w="10702" w:type="dxa"/>
                                        <w:gridSpan w:val="3"/>
                                        <w:tcBorders>
                                          <w:top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62_538904050"/>
                                        <w:bookmarkStart w:id="19" w:name="__Fieldmark__62_538904050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Bénéficiair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0" w:name="__Fieldmark__63_538904050"/>
                                        <w:bookmarkStart w:id="21" w:name="__Fieldmark__63_538904050"/>
                                        <w:bookmarkEnd w:id="2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Mandatai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2" w:name="__Fieldmark__64_538904050"/>
                                        <w:bookmarkStart w:id="23" w:name="__Fieldmark__64_538904050"/>
                                        <w:bookmarkEnd w:id="23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Autre : à préciser 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6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e8 Copy 7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1pt;height:414.9pt;mso-wrap-distance-left:0pt;mso-wrap-distance-right:7.05pt;mso-wrap-distance-top:0pt;mso-wrap-distance-bottom:0pt;margin-top:-9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0"/>
                              <w:gridCol w:w="15"/>
                              <w:gridCol w:w="5017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BENEFICIA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5_538904050"/>
                                  <w:bookmarkStart w:id="25" w:name="__Fieldmark__5_53890405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1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1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1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1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commerciale : </w:t>
                                  </w:r>
                                  <w:r>
                                    <w:fldChar w:fldCharType="begin">
                                      <w:ffData>
                                        <w:name w:val="Texte8 Copy 1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2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2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2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6" w:name="__Fieldmark__26_538904050"/>
                                  <w:bookmarkStart w:id="27" w:name="__Fieldmark__26_538904050"/>
                                  <w:bookmarkEnd w:id="2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2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exac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CNI :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2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Genre :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8" w:name="__Fieldmark__33_538904050"/>
                                  <w:bookmarkStart w:id="29" w:name="__Fieldmark__33_538904050"/>
                                  <w:bookmarkEnd w:id="29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0" w:name="__Fieldmark__34_538904050"/>
                                  <w:bookmarkStart w:id="31" w:name="__Fieldmark__34_538904050"/>
                                  <w:bookmarkEnd w:id="31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4"/>
                                      <w:szCs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>Pour l’inscription au registre de commerce, le bénéficiaire doit être parmi les représentants légaux de la société.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03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8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2" w:name="__Fieldmark__35_538904050"/>
                                  <w:bookmarkStart w:id="33" w:name="__Fieldmark__35_538904050"/>
                                  <w:bookmarkEnd w:id="3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En cas de plusieu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énéficiai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, utilisez l’imprimé  suite «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CN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» et cochez cette ca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3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MANDATAIRE (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le cas échéant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8"/>
                                      <w:szCs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3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fldChar w:fldCharType="begin">
                                      <w:ffData>
                                        <w:name w:val="Texte8 Copy 2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2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3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3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3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4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4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(2) L’adresse doit être libellée de la façon habituellement requise pour une distribution postale rapide et une bonne gestion des éventuelles notificat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4" w:name="__Fieldmark__50_538904050"/>
                                  <w:bookmarkStart w:id="35" w:name="__Fieldmark__50_538904050"/>
                                  <w:bookmarkEnd w:id="3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mora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Dénomination commerciale :</w:t>
                                  </w:r>
                                  <w:r>
                                    <w:fldChar w:fldCharType="begin">
                                      <w:ffData>
                                        <w:name w:val="Texte8 Copy 4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IC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 : </w:t>
                                  </w:r>
                                  <w:r>
                                    <w:fldChar w:fldCharType="begin">
                                      <w:ffData>
                                        <w:name w:val="Texte8 Copy 4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eprésenté par:   </w:t>
                                  </w:r>
                                  <w:r>
                                    <w:fldChar w:fldCharType="begin">
                                      <w:ffData>
                                        <w:name w:val="Texte16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CNI : </w:t>
                                  </w:r>
                                  <w:r>
                                    <w:fldChar w:fldCharType="begin">
                                      <w:ffData>
                                        <w:name w:val="Texte16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6" w:name="__Fieldmark__57_538904050"/>
                                  <w:bookmarkStart w:id="37" w:name="__Fieldmark__57_538904050"/>
                                  <w:bookmarkEnd w:id="3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Personne physique 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om &amp; Prénom : </w:t>
                                  </w:r>
                                  <w:r>
                                    <w:fldChar w:fldCharType="begin">
                                      <w:ffData>
                                        <w:name w:val="Texte8 Copy 4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ou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CNI : </w:t>
                                  </w:r>
                                  <w:r>
                                    <w:fldChar w:fldCharType="begin">
                                      <w:ffData>
                                        <w:name w:val="Texte8 Copy 4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4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4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50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8"/>
                                      <w:highlight w:val="black"/>
                                    </w:rPr>
                                    <w:t>4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ADRESSE DE CORRESPONDANC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10702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38" w:name="__Fieldmark__62_538904050"/>
                                  <w:bookmarkStart w:id="39" w:name="__Fieldmark__62_538904050"/>
                                  <w:bookmarkEnd w:id="3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Bénéficiai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0" w:name="__Fieldmark__63_538904050"/>
                                  <w:bookmarkStart w:id="41" w:name="__Fieldmark__63_538904050"/>
                                  <w:bookmarkEnd w:id="41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Mandataire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2" w:name="__Fieldmark__64_538904050"/>
                                  <w:bookmarkStart w:id="43" w:name="__Fieldmark__64_538904050"/>
                                  <w:bookmarkEnd w:id="43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Autre : à préciser </w:t>
                                  </w:r>
                                  <w:r>
                                    <w:fldChar w:fldCharType="begin">
                                      <w:ffData>
                                        <w:name w:val="Texte8 Copy 5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5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6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6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e8 Copy 7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fldChar w:fldCharType="begin">
                                      <w:ffData>
                                        <w:name w:val="Texte8 Copy 7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" w:hRule="atLeast"/>
        </w:trPr>
        <w:tc>
          <w:tcPr>
            <w:tcW w:w="7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DENOMINATIONS PROPOSEES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(***)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ir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90_538904050"/>
            <w:bookmarkStart w:id="45" w:name="__Fieldmark__90_538904050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91_538904050"/>
            <w:bookmarkStart w:id="47" w:name="__Fieldmark__91_538904050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92_538904050"/>
            <w:bookmarkStart w:id="49" w:name="__Fieldmark__92_538904050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93_538904050"/>
            <w:bookmarkStart w:id="51" w:name="__Fieldmark__93_538904050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94_538904050"/>
            <w:bookmarkStart w:id="53" w:name="__Fieldmark__94_538904050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6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TE COMMERCIAL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40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Paragraphedeliste"/>
              <w:spacing w:lineRule="auto" w:line="276"/>
              <w:ind w:left="34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7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NCIPAL SECTEUR D’ACTIVITE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299" w:hRule="atLeast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hoisir une section de A à U de la liste ci-dessous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4" w:name="__Fieldmark__95_538904050"/>
            <w:bookmarkStart w:id="55" w:name="__Fieldmark__95_538904050"/>
            <w:bookmarkEnd w:id="5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8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eastAsia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FFFFFF"/>
                <w:sz w:val="18"/>
                <w:highlight w:val="black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9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E JURIDIQU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20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103_538904050"/>
            <w:bookmarkStart w:id="57" w:name="__Fieldmark__103_538904050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ARL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104_538904050"/>
            <w:bookmarkStart w:id="59" w:name="__Fieldmark__104_538904050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SARL (A.U)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320</wp:posOffset>
                      </wp:positionV>
                      <wp:extent cx="4747895" cy="74485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7895" cy="744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405"/>
                                    <w:gridCol w:w="850"/>
                                    <w:gridCol w:w="3366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0" w:name="__Fieldmark__96_538904050"/>
                                        <w:bookmarkStart w:id="61" w:name="__Fieldmark__96_538904050"/>
                                        <w:bookmarkEnd w:id="6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2" w:name="__Fieldmark__97_538904050"/>
                                        <w:bookmarkStart w:id="63" w:name="__Fieldmark__97_538904050"/>
                                        <w:bookmarkEnd w:id="6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NC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11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4" w:name="__Fieldmark__98_538904050"/>
                                        <w:bookmarkStart w:id="65" w:name="__Fieldmark__98_538904050"/>
                                        <w:bookmarkEnd w:id="6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S            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99_538904050"/>
                                        <w:bookmarkStart w:id="67" w:name="__Fieldmark__99_538904050"/>
                                        <w:bookmarkEnd w:id="6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8" w:name="__Fieldmark__100_538904050"/>
                                        <w:bookmarkStart w:id="69" w:name="__Fieldmark__100_538904050"/>
                                        <w:bookmarkEnd w:id="6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0" w:name="__Fieldmark__101_538904050"/>
                                        <w:bookmarkStart w:id="71" w:name="__Fieldmark__101_538904050"/>
                                        <w:bookmarkEnd w:id="7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P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2" w:name="__Fieldmark__102_538904050"/>
                                        <w:bookmarkStart w:id="73" w:name="__Fieldmark__102_538904050"/>
                                        <w:bookmarkEnd w:id="7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S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85pt;height:58.65pt;mso-wrap-distance-left:7.05pt;mso-wrap-distance-right:0pt;mso-wrap-distance-top:0pt;mso-wrap-distance-bottom:0pt;margin-top:-21.6pt;mso-position-vertical-relative:text;margin-left:162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405"/>
                              <w:gridCol w:w="850"/>
                              <w:gridCol w:w="3366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96_538904050"/>
                                  <w:bookmarkStart w:id="75" w:name="__Fieldmark__96_538904050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97_538904050"/>
                                  <w:bookmarkStart w:id="77" w:name="__Fieldmark__97_538904050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NC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1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8" w:name="__Fieldmark__98_538904050"/>
                                  <w:bookmarkStart w:id="79" w:name="__Fieldmark__98_538904050"/>
                                  <w:bookmarkEnd w:id="7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S            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0" w:name="__Fieldmark__99_538904050"/>
                                  <w:bookmarkStart w:id="81" w:name="__Fieldmark__99_538904050"/>
                                  <w:bookmarkEnd w:id="8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2" w:name="__Fieldmark__100_538904050"/>
                                  <w:bookmarkStart w:id="83" w:name="__Fieldmark__100_538904050"/>
                                  <w:bookmarkEnd w:id="8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4" w:name="__Fieldmark__101_538904050"/>
                                  <w:bookmarkStart w:id="85" w:name="__Fieldmark__101_538904050"/>
                                  <w:bookmarkEnd w:id="8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P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6" w:name="__Fieldmark__102_538904050"/>
                                  <w:bookmarkStart w:id="87" w:name="__Fieldmark__102_538904050"/>
                                  <w:bookmarkEnd w:id="8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S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105_538904050"/>
            <w:bookmarkStart w:id="89" w:name="__Fieldmark__105_538904050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GIE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106_538904050"/>
            <w:bookmarkStart w:id="91" w:name="__Fieldmark__106_538904050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I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107_538904050"/>
            <w:bookmarkStart w:id="93" w:name="__Fieldmark__107_538904050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ccursale d’une société étrangèr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0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ANT DES DROITS EXIGIBLES (en DH TTC)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oit de dépôt </w:t>
            </w:r>
          </w:p>
        </w:tc>
        <w:tc>
          <w:tcPr>
            <w:tcW w:w="54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  <w:szCs w:val="16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highlight w:val="black"/>
              </w:rPr>
              <w:t>11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PIECES JOINTES 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108_538904050"/>
            <w:bookmarkStart w:id="95" w:name="__Fieldmark__108_538904050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NI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109_538904050"/>
            <w:bookmarkStart w:id="97" w:name="__Fieldmark__109_538904050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orisation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110_538904050"/>
            <w:bookmarkStart w:id="99" w:name="__Fieldmark__110_538904050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utres à préciser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MANDATAIRE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BENEFICI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et qualité du signatai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MANDATAI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:                               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9"/>
      </w:tblGrid>
      <w:tr>
        <w:trPr>
          <w:trHeight w:val="1730" w:hRule="atLeast"/>
          <w:cantSplit w:val="true"/>
        </w:trPr>
        <w:tc>
          <w:tcPr>
            <w:tcW w:w="10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 xml:space="preserve">Important : 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)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 Aux fins de l’immatriculation au registre de commerce, le certificat négatif est dématérialisé, il est identifié par un numéro unique, et ne nécessite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i cachet, ni signatur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  <w:t xml:space="preserve">Le certificat négatif peut être récupéré à partir de l’application mobile </w:t>
            </w:r>
            <w:r>
              <w:rPr>
                <w:rFonts w:cs="Arial" w:ascii="Arial" w:hAnsi="Arial"/>
                <w:b/>
                <w:sz w:val="14"/>
                <w:szCs w:val="20"/>
              </w:rPr>
              <w:t>« Directinfo»</w:t>
            </w:r>
            <w:r>
              <w:rPr>
                <w:rFonts w:cs="Arial" w:ascii="Arial" w:hAnsi="Arial"/>
                <w:bCs/>
                <w:sz w:val="14"/>
                <w:szCs w:val="20"/>
              </w:rPr>
              <w:t>, qui permet également le suivi, en temps réel, de l’état d’avancement de la demande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*)</w:t>
            </w:r>
            <w:r>
              <w:rPr>
                <w:rFonts w:cs="Arial" w:ascii="Arial" w:hAnsi="Arial"/>
                <w:bCs/>
                <w:color w:val="FF0000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Le formulaire </w:t>
            </w:r>
            <w:r>
              <w:rPr>
                <w:rFonts w:cs="Arial" w:ascii="Arial" w:hAnsi="Arial"/>
                <w:b/>
                <w:sz w:val="14"/>
                <w:szCs w:val="20"/>
              </w:rPr>
              <w:t xml:space="preserve">CN1 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est exclusivement réservé à une </w:t>
            </w: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uvelle création d’entreprise personne morale</w:t>
            </w:r>
            <w:r>
              <w:rPr>
                <w:rFonts w:cs="Arial" w:ascii="Arial" w:hAnsi="Arial"/>
                <w:bCs/>
                <w:sz w:val="14"/>
                <w:szCs w:val="20"/>
              </w:rPr>
              <w:t xml:space="preserve">, qui se verra attribuer automatiquement un </w:t>
            </w:r>
            <w:r>
              <w:rPr>
                <w:rFonts w:cs="Arial" w:ascii="Arial" w:hAnsi="Arial"/>
                <w:b/>
                <w:sz w:val="14"/>
                <w:szCs w:val="20"/>
              </w:rPr>
              <w:t>ICE</w:t>
            </w:r>
            <w:r>
              <w:rPr>
                <w:rFonts w:cs="Arial" w:ascii="Arial" w:hAnsi="Arial"/>
                <w:bCs/>
                <w:sz w:val="14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szCs w:val="20"/>
              </w:rPr>
            </w:pPr>
            <w:r>
              <w:rPr>
                <w:rFonts w:cs="Arial" w:ascii="Arial" w:hAnsi="Arial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b/>
                <w:iCs/>
                <w:sz w:val="10"/>
                <w:szCs w:val="10"/>
              </w:rPr>
              <w:t>(***)</w:t>
            </w:r>
            <w:r>
              <w:rPr>
                <w:rFonts w:cs="Arial" w:ascii="Arial" w:hAnsi="Arial"/>
                <w:bCs/>
                <w:color w:val="FF0000"/>
                <w:sz w:val="14"/>
                <w:szCs w:val="20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«</w:t>
            </w:r>
            <w:r>
              <w:rPr>
                <w:rFonts w:cs="Arial" w:ascii="Arial" w:hAnsi="Arial"/>
                <w:sz w:val="14"/>
                <w:szCs w:val="14"/>
              </w:rPr>
              <w:t xml:space="preserve">le dépôt d’un nom de commerçant ou d’une dénomination commerciale appelé à servir en même temps de marque, doit, pour valoir protection de cette marque, être effectué suivant la législation relative aux marques »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ticle 35 du code de commerc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****) Toute opération postérieure relative aux noms commerciaux est une prestation payante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9981"/>
      </w:tblGrid>
      <w:tr>
        <w:trPr>
          <w:trHeight w:val="28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ction</w:t>
            </w:r>
          </w:p>
        </w:tc>
        <w:tc>
          <w:tcPr>
            <w:tcW w:w="9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scription selon NMA 2010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GRICULTURE, SYLVICULTURE ET PÊCH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S EXTRACTIVE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DUSTRIE MANUFACTURIÈR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ÉLECTRICITÉ, DE GAZ, DE VAPEUR ET D'AIR CONDITIONNÉ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RODUCTION ET DISTRIBUTION D'EAU ; ASSAINISSEMENT, GESTION DES DÉCHETS ET DÉPOLLUTION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TRUCTION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MMERCE ; RÉPARATION D'AUTOMOBILES ET DE MOTOCYCLE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RANSPORTS ET ENTREPOSAG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ÉBERGEMENT ET RESTAURATION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NFORMATION ET COMMUNICATION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K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FINANCIÈRES ET D'ASSURANC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IMMOBILIÈRE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SPÉCIALISÉES, SCIENTIFIQUES ET TECHNIQUE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 SERVICES ADMINISTRATIFS ET DE SOUTIEN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DMINISTRATION PUBLIQU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ENSEIGNEMENT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Q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ANTÉ HUMAINE ET ACTION SOCIAL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RTS, SPECTACLES ET ACTIVITÉS RÉCRÉATIVE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UTRES ACTIVITÉS DE SERVICES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T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DES MÉNAGES EN TANT QU'EMPLOYEURS ; ACTIVITÉS INDIFFÉRENCIÉES DES MÉNAGES EN TANT QUE PRODUCTEURS DE BIENS ET SERVICES POUR USAGE PROPRE</w:t>
            </w:r>
          </w:p>
        </w:tc>
      </w:tr>
      <w:tr>
        <w:trPr>
          <w:trHeight w:val="284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</w:t>
            </w:r>
          </w:p>
        </w:tc>
        <w:tc>
          <w:tcPr>
            <w:tcW w:w="9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CTIVITÉS EXTRA-TERRITORIALES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48:00Z</dcterms:created>
  <dc:creator>o</dc:creator>
  <dc:description/>
  <dc:language>en-US</dc:language>
  <cp:lastModifiedBy>saber</cp:lastModifiedBy>
  <cp:lastPrinted>2017-10-02T11:30:00Z</cp:lastPrinted>
  <dcterms:modified xsi:type="dcterms:W3CDTF">2019-07-03T15:48:00Z</dcterms:modified>
  <cp:revision>2</cp:revision>
  <dc:subject/>
  <dc:title/>
</cp:coreProperties>
</file>